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доступности объектов социальной инфра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п. Корел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233" w:leader="none"/>
          <w:tab w:val="left" w:pos="9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еличский районный исполнитель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9" r="-3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У «Центр социального обслуживания на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елич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905760" cy="2178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 «Кореличская центральная  районная боль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62225" cy="19215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99055" cy="19500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Центральная районная аптека №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02965" cy="25514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лайн УП Аптека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05200" cy="22955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тин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62300" cy="23717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73400" cy="23050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АО «АСБ Беларусбан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32505" cy="26492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 «Апельс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43935" cy="265620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 «Кореличский  районный центр культуры и народного твор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33775" cy="26504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а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53765" cy="25908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 бы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79165" cy="26098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чтовое отделение  РУП «Белпочт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19525" cy="286385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газины РАЙ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71190" cy="23787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71825" cy="23787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62300" cy="23717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куратура Корелич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80105" cy="253492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 Корелич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71825" cy="237871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80715" cy="238569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 внутренних д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924300" cy="2943225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департамента охра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789045" cy="284226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газин «Евроопт»  ООО «Еврото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62375" cy="282194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рооп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35095" cy="295275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.п.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тека №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16630" cy="263842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тиница «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94075" cy="254571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 бы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54730" cy="266700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Магазин «Евроопт»  ООО «Еврото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54730" cy="266700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 «Мирум Гра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88080" cy="276606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7:00Z</dcterms:created>
  <dc:creator>user</dc:creator>
  <dc:description/>
  <dc:language>en-US</dc:language>
  <cp:lastModifiedBy>andrey</cp:lastModifiedBy>
  <dcterms:modified xsi:type="dcterms:W3CDTF">2018-03-27T08:17:00Z</dcterms:modified>
  <cp:revision>2</cp:revision>
  <dc:subject/>
  <dc:title/>
</cp:coreProperties>
</file>