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Б ОБЕСПЕЧЕНИИ БЕЗОПАСНОСТИ ПРИ ПРОИЗВОДСТВЕ СТРОИТЕЛЬНЫХ И СТРОИТЕЛЬНО-МОНТАЖ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По оперативным данным Департамента государственной инспекции труда Министерства труда и социальной защиты Республики Беларусь строительная отрасль по прежнему остается одной из самых травмаопасных. Основными видами происшествий, повлекших несчастные случаи на строительных объектах, явились падение потерпевших с высоты, а также воздействие движущихся, разлетающихся, вращающихся предметов. Кроме того, травмирование работающих обусловливалось падением на них или обрушением конструкций зданий и сооружений, обвалом предметов, материалов, грунта.</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итывая, что абсолютное большинство работ, выполняемых на строительных объектах, отнесены к категории работ с повышенной опасностью, необходимо принимать дополнительные меры по обеспечению безопасности труда.</w:t>
      </w:r>
    </w:p>
    <w:p>
      <w:pPr>
        <w:pStyle w:val="ConsPlusNormal"/>
        <w:spacing w:before="200" w:after="0"/>
        <w:ind w:firstLine="539"/>
        <w:contextualSpacing/>
        <w:jc w:val="both"/>
        <w:rPr/>
      </w:pPr>
      <w:r>
        <w:rPr>
          <w:rFonts w:cs="Times New Roman" w:ascii="Times New Roman" w:hAnsi="Times New Roman"/>
          <w:sz w:val="28"/>
          <w:szCs w:val="28"/>
        </w:rPr>
        <w:t>Обеспечить безопасность труда необходимо, принимая соответствующие решения уже на стадии организации строительного производства, как при строительстве новых, так и при реконструкции и ремонте действующих объектов. При строительстве объектов должны быть приняты меры по предупреждению воздействия на работников опасных и вредных производственных факторов. Безопасность труда должна обеспечиваться на основе решений, содержащихся в организационно-технологической документации (проект организации строительства, проект производства работ, технологические карты и др.). Производственные территории, участки работ и рабочие места должны быть подготовлены для обеспечения безопасного производства работ и соответствовать предъявляемым требованиям.</w:t>
      </w:r>
    </w:p>
    <w:p>
      <w:pPr>
        <w:pStyle w:val="ConsPlusNormal"/>
        <w:spacing w:before="200" w:after="0"/>
        <w:ind w:firstLine="539"/>
        <w:contextualSpacing/>
        <w:jc w:val="both"/>
        <w:rPr/>
      </w:pPr>
      <w:r>
        <w:rPr>
          <w:rFonts w:cs="Times New Roman" w:ascii="Times New Roman" w:hAnsi="Times New Roman"/>
          <w:sz w:val="28"/>
          <w:szCs w:val="28"/>
        </w:rPr>
        <w:t xml:space="preserve">Но как показывает практика не все должностные лица строительных организаций, и их работники соблюдают правила безопасности. Так при посещении строительного объекта «Реконструкция животноводческого комплекса» расположенного в д.Райца Кореличского района (СПК «Свитязянка-2003»), где производили работы ГП «Кореличская МПМК-152» и ГП «Щучинская МПМК-167» были выявлены  многочисленные нарушения. </w:t>
      </w:r>
    </w:p>
    <w:p>
      <w:pPr>
        <w:pStyle w:val="ConsPlusNormal"/>
        <w:spacing w:before="200" w:after="0"/>
        <w:ind w:firstLine="539"/>
        <w:contextualSpacing/>
        <w:jc w:val="both"/>
        <w:rPr/>
      </w:pPr>
      <w:r>
        <w:rPr>
          <w:rFonts w:cs="Times New Roman" w:ascii="Times New Roman" w:hAnsi="Times New Roman"/>
          <w:sz w:val="28"/>
          <w:szCs w:val="28"/>
        </w:rPr>
        <w:t xml:space="preserve">На момент посещения строительного объекта на строительной площадке часть работников ГП «Кореличская МПМК-152» (подсобные рабочие, каменщик) находились без защитных касок.   </w:t>
      </w:r>
    </w:p>
    <w:p>
      <w:pPr>
        <w:pStyle w:val="ConsPlusNormal"/>
        <w:spacing w:before="200" w:after="0"/>
        <w:ind w:firstLine="539"/>
        <w:contextualSpacing/>
        <w:jc w:val="both"/>
        <w:rPr/>
      </w:pPr>
      <w:r>
        <w:rPr>
          <w:rFonts w:cs="Times New Roman" w:ascii="Times New Roman" w:hAnsi="Times New Roman"/>
          <w:sz w:val="28"/>
          <w:szCs w:val="28"/>
        </w:rPr>
        <w:t>Возведение работниками фронтона здания осуществлялось с подмостей, у которых отсутствовало перильное и бортовое ограждение. При выполнении работ с этих подмостей (на высоте более 1,3 метра и расстоянии менее 2 м от границы неогражденного перепада по высоте) работниками (каменщиками, подсобными рабочими) средства индивидуальной защиты (предохранительные пояса) не применялись. Данные средства защиты работникам не выдавались и на строительном объекте отсутствовали.</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 строительном объекте, при эксплуатировался автомобильного крана, опасная зона, где могут потенциально могут действовать опасные производственные факторы обозначена не была. Работы по строповке груза, перемещаемого краном, проводили работники, которые не были обеспечены сигнальными жилетами и защитными касками.</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днотипные нарушения были выявлены и в работе ГП «Щучинская МПМК-167»</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авильная организация строительных и строительно-монтажных работ со стороны должностных лиц, и неукоснительное соблюдение требований по охране труда при их выполнении со стороны работающих, должны стать приоритетными направлениями в системе мер по профилактике производственного травматизма в строительной отрасли.</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овогрудского МРО                                                             А.А. Бургу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6:00Z</dcterms:created>
  <dc:creator>ADMIN</dc:creator>
  <dc:description/>
  <cp:keywords/>
  <dc:language>en-US</dc:language>
  <cp:lastModifiedBy>ADMIN</cp:lastModifiedBy>
  <cp:lastPrinted>2018-09-24T15:57:00Z</cp:lastPrinted>
  <dcterms:modified xsi:type="dcterms:W3CDTF">2018-09-25T05:07:00Z</dcterms:modified>
  <cp:revision>13</cp:revision>
  <dc:subject/>
  <dc:title>Список документов</dc:title>
</cp:coreProperties>
</file>