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 разъяснении отдельных норм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законодательства    о     труде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вязи с поступившей в Министерство труда и социальной защиты информацией о случаях предоставления работникам социальных отпусков по семейно-бытовым причинам с сохранением заработной платы, считаем необходимым отметить следу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Трудовым кодексом Республики Беларусь (далее – ТК) предусматривается право работника на получение трудовых и социальных отпу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соответствии со статьей 150 ТК к трудовым отпускам относятся основной отпуск и дополнительные отпуска. К социальным отпускам относятся следующие отпуска: по беременности и родам; по уходу за ребенком до достижения им возраста трех лет; в связи с получением образования; в связи с катастрофой на ЧАЭС; по уважительным причинам личного и семей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татья 183 ТК содержит общие нормы, касающиеся социальных отпусков и предусматривает, что социальные отпуска работникам предоставляются в целях создания благоприятных условий для материнства, ухода за детьми, образования, удовлетворения семейно-бытовых потребностей и для других социальных целей в соответствии с Трудовы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аво на социальные отпуска работников не зависит от продолжительности, места и вида работы, наименования и организационно-правовой форм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а время социальных отпусков сохраняется прежняя работа и в случаях, предусмотренных ТК или коллективным договором, соглашением, - заработная 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Таким образом, ТК предусматривается возможность сохранения заработной платы только для тех социальных отпусков, по которым данное условие оговорено непосредственно в соответствующей статье, регулирующей предоставление данного отпу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этой связи отмечаем, что наниматель вправе устанавливать дополнительные трудовые и иные гарантии для работников по сравнению с законодательством о труде в части, не противоречащей нормам законодательства. Как следствие, в содержание коллективного договора могут быть включены положения о сохранении заработной платы в случаях, когда нормы ТК позволяют предусмотреть такое услови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апример, статьей 214 ТК предусмотрена возможность сохранения заработной платы при предоставлении социального отпуска в связи с получением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Также в соответствии с частью третьей статьи 265 ТК в коллективном договоре, ином локальном нормативном правовом акте может предусматриваться оплата при предоставлении одного дополнительного свободного от работы дня в месяц матери (мачехе) или отцу (отчиму), опекуну (попечителю), воспитывающей (воспитывающему) двоих детей в возрасте до шестнадца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ледует отметить, что важной особенностью социальных отпусков, которые могут предоставляться с сохранением заработной платы, является то, что нормами ТК четко определены цели, на которые предоставляются эти отпуска (они не могут трактоваться расширительно), и конкретная их продолжи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Условия, на которых предоставляются социальные отпуска по семейно-бытовым причинам, законодатель определил уже в самом названии статьи 190 «Кратковременный отпуск </w:t>
      </w:r>
      <w:r>
        <w:rPr>
          <w:rFonts w:eastAsia="Calibri"/>
          <w:b/>
          <w:szCs w:val="30"/>
          <w:lang w:eastAsia="en-US"/>
        </w:rPr>
        <w:t>без сохранения заработной платы</w:t>
      </w:r>
      <w:r>
        <w:rPr>
          <w:rFonts w:eastAsia="Calibri"/>
          <w:szCs w:val="30"/>
          <w:lang w:eastAsia="en-US"/>
        </w:rPr>
        <w:t xml:space="preserve"> по семейно-бытовым причинам, для работы над диссертацией, написания учебников и по другим уважительным причинам, предоставляемый по договоренности между работником и нанимател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В соответствии со статьей 190 ТК по семейно-бытовым причинам, для работы над диссертацией, написания учебников и по другим уважительным причинам помимо тех, которые предусмотрены </w:t>
      </w:r>
      <w:hyperlink r:id="rId2">
        <w:r>
          <w:rPr>
            <w:rStyle w:val="InternetLink"/>
            <w:rFonts w:eastAsia="Calibri"/>
            <w:szCs w:val="30"/>
            <w:lang w:eastAsia="en-US"/>
          </w:rPr>
          <w:t>частью первой статьи 189</w:t>
        </w:r>
      </w:hyperlink>
      <w:r>
        <w:rPr>
          <w:rFonts w:eastAsia="Calibri"/>
          <w:szCs w:val="30"/>
          <w:lang w:eastAsia="en-US"/>
        </w:rPr>
        <w:t xml:space="preserve"> ТК, работнику по его письменному заявлению может быть предоставлен в течение календарного года отпуск </w:t>
      </w:r>
      <w:r>
        <w:rPr>
          <w:rFonts w:eastAsia="Calibri"/>
          <w:b/>
          <w:szCs w:val="30"/>
          <w:lang w:eastAsia="en-US"/>
        </w:rPr>
        <w:t xml:space="preserve">без сохранения заработной платы </w:t>
      </w:r>
      <w:r>
        <w:rPr>
          <w:rFonts w:eastAsia="Calibri"/>
          <w:szCs w:val="30"/>
          <w:lang w:eastAsia="en-US"/>
        </w:rPr>
        <w:t>не более 30 календарных дней, если иное не предусмотрено коллективным договором, соглашением, нанима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важительность причин оценивает наниматель, если иное не установлено коллективным договором,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держащаяся в статье 190 ТК отсылка к коллективному договору, соглашению, подразумевает, что коллективным договором, соглашением может быть предусмотрена большая продолжительность отпуска без сохранения заработной платы, а также случаи либо причины, которые являются уважительными и при наличии которых наниматель обязан представить кратковременный отпуск без сохранения заработной платы. Конкретная продолжительность дней, предоставляемых по различным причинам, также может быть прописана в коллективном договоре, соглашении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Таким образом, законодательство не наделило нанимателя правом регулировать в коллективном договоре вопрос о предоставлении социального отпуска с сохранением заработной платы в случае бракосочетания работника или его детей, смерти близких родственников и иных подобных случаях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FC64B48F3AE1787DA3811F0DD93E509457E93D38BAABEBA9FDE98DBF05DE9A6A9997FE0557253CA8F7D0D93F0x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3:00Z</dcterms:created>
  <dc:creator>Селивон Инна Владимировна</dc:creator>
  <dc:description/>
  <dc:language>en-US</dc:language>
  <cp:lastModifiedBy>andrey</cp:lastModifiedBy>
  <cp:lastPrinted>2019-02-15T10:03:00Z</cp:lastPrinted>
  <dcterms:modified xsi:type="dcterms:W3CDTF">2019-02-18T08:33:00Z</dcterms:modified>
  <cp:revision>2</cp:revision>
  <dc:subject/>
  <dc:title/>
</cp:coreProperties>
</file>