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Безопасность труда в АПК при проведении уборочных работ.</w:t>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spacing w:before="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 xml:space="preserve">Уборка урожая самая ответственная пора для тружеников села. Очень важно убрать урожай в сжатые сроки и без потерь. Еще более важной задачей «в битве за урожай» является   обеспечение сохранности жизни и здоровья всех участников жатвы. Одним из важнейших направлений в данной работе является профилактика несчастных случаев на производстве. При работе с использованием различных видов сельскохозяйственной техники необходимо обеспечить неукоснительное соблюдение технологической дисциплины и техники безопасности. Строгое соблюдение правил охраны труда в период уборки урожая это не только требования специально разработанных норм и правил, но и веление самой жизни. </w:t>
      </w:r>
    </w:p>
    <w:p>
      <w:pPr>
        <w:pStyle w:val="Normal"/>
        <w:spacing w:lineRule="auto" w:line="240" w:before="0" w:after="0"/>
        <w:contextualSpacing/>
        <w:jc w:val="both"/>
        <w:rPr/>
      </w:pPr>
      <w:r>
        <w:rPr>
          <w:rFonts w:eastAsia="Calibri" w:cs="Calibri"/>
          <w:sz w:val="30"/>
          <w:szCs w:val="30"/>
        </w:rPr>
        <w:t xml:space="preserve">       </w:t>
      </w:r>
      <w:r>
        <w:rPr>
          <w:rFonts w:cs="Times New Roman" w:ascii="Times New Roman" w:hAnsi="Times New Roman"/>
          <w:sz w:val="30"/>
          <w:szCs w:val="30"/>
        </w:rPr>
        <w:t xml:space="preserve">Перед началом уборочной компании 2021 самим непосредственным участникам жатвы, а также должностным лицам, которые должны обеспечивать безопасность труда, хочется напомнить, что основными документами регламентирующим безопасность работ при уборке зерновых являются Правила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04.2008 г. №36. </w:t>
      </w:r>
    </w:p>
    <w:p>
      <w:pPr>
        <w:pStyle w:val="Point"/>
        <w:spacing w:before="0" w:after="0"/>
        <w:contextualSpacing/>
        <w:rPr>
          <w:sz w:val="30"/>
          <w:szCs w:val="30"/>
        </w:rPr>
      </w:pPr>
      <w:r>
        <w:rPr>
          <w:sz w:val="30"/>
          <w:szCs w:val="30"/>
        </w:rPr>
        <w:t>Согласно вышеуказанных Правил, к началу уборочных работ должна быть завершена подготовка уборочных машин. Техника должна быть закреплена за конкретными работниками. Организованы звенья технического обслуживания, проведены инструктажи по охране труда на рабочем месте. При организации инструктажа по охране труда на рабочем месте должны учитываться состояние убираемой культуры и погодные условия, вид уборочной техники и транспортных средств, количество и квалификация работников.</w:t>
      </w:r>
    </w:p>
    <w:p>
      <w:pPr>
        <w:pStyle w:val="Newncpi"/>
        <w:spacing w:before="0" w:after="0"/>
        <w:contextualSpacing/>
        <w:rPr>
          <w:color w:val="FF0000"/>
          <w:sz w:val="30"/>
          <w:szCs w:val="30"/>
        </w:rPr>
      </w:pPr>
      <w:r>
        <w:rPr>
          <w:sz w:val="30"/>
          <w:szCs w:val="30"/>
        </w:rPr>
        <w:t>Самоходные комбайны должны быть укомплектованы двумя работниками, достигшими 18-летнего возраста, имеющими удостоверение тракториста-машиниста соответствующей категории. К управлению самоходными комбайнами и проведению их технического обслуживания допускаются работники, достигшие 18-летнего возраста, прошедшие в установленном порядке медицинский осмотр, профессиональную подготовку, обучение и проверку знаний по вопросам охраны труда.</w:t>
      </w:r>
      <w:r>
        <w:rPr>
          <w:color w:val="FF0000"/>
          <w:sz w:val="30"/>
          <w:szCs w:val="30"/>
        </w:rPr>
        <w:t xml:space="preserve"> </w:t>
      </w:r>
      <w:r>
        <w:rPr>
          <w:sz w:val="30"/>
          <w:szCs w:val="30"/>
        </w:rPr>
        <w:t>Тракторист обязан знать и соблюдать требования эксплуатационных документов организаций-изготовителей используемых самоходных машин сельскохозяйственного назначения, а также Правила дорожного движения при участии в дорожном движении.</w:t>
      </w:r>
    </w:p>
    <w:p>
      <w:pPr>
        <w:pStyle w:val="Point"/>
        <w:spacing w:before="0" w:after="0"/>
        <w:contextualSpacing/>
        <w:rPr>
          <w:color w:val="FF0000"/>
          <w:sz w:val="30"/>
          <w:szCs w:val="30"/>
        </w:rPr>
      </w:pPr>
      <w:r>
        <w:rPr>
          <w:sz w:val="30"/>
          <w:szCs w:val="30"/>
        </w:rPr>
        <w:t>Перед выпуском на линию должностные лица предприятий должны проверить техническое состояние сельскохозяйственной техники. Особое внимание необходимо уделять наличию предусмотренных конструкцией защитных ограждений (карданных, ременных передач, а также движущихся частей и механизмов) и не допускать эксплуатацию техники при их отсутствии. При проведении уборочных работ скорость движения машин при поворотах и разворотах не должна превышать 3–4 км/ч, а на склонах – 2–3 км/ч. Запрещается нахождение людей в кузове автомобиля или тракторного прицепа при заполнении их технологическим продуктом (зерном). Для устранения сводов зерна в бункере комбайна необходимо использовать вибратор или деревянную лопату. Проталкивать зерно ногами, руками или железными предметами категорически запрещается.</w:t>
      </w:r>
    </w:p>
    <w:p>
      <w:pPr>
        <w:pStyle w:val="Point"/>
        <w:spacing w:before="0" w:after="0"/>
        <w:contextualSpacing/>
        <w:rPr>
          <w:sz w:val="30"/>
          <w:szCs w:val="30"/>
        </w:rPr>
      </w:pPr>
      <w:r>
        <w:rPr>
          <w:sz w:val="30"/>
          <w:szCs w:val="30"/>
        </w:rPr>
        <w:t>При смене места работы выгрузные шнеки и другие рабочие органы уборочных машин, в том числе жатки должны быть переведены в транспортное положение. При движении по дорогам общего пользования жатки должны транспортироваться на тележках.</w:t>
      </w:r>
    </w:p>
    <w:p>
      <w:pPr>
        <w:pStyle w:val="Point"/>
        <w:spacing w:before="0" w:after="0"/>
        <w:contextualSpacing/>
        <w:rPr/>
      </w:pPr>
      <w:r>
        <w:rPr>
          <w:sz w:val="30"/>
          <w:szCs w:val="30"/>
        </w:rPr>
        <w:t>При выполнении уборочных работ регулировка и устранение технологических сбоев, технических отказов должна осуществляться при отключенных рабочих органах машин и остановленном двигателе. При техническом обслуживании навесные машины и орудия опускаются на землю. После устранения неполадок защитные ограждения механических приводов необходимо установить на предусмотренные конструкцией машины места.</w:t>
      </w:r>
    </w:p>
    <w:p>
      <w:pPr>
        <w:pStyle w:val="Point"/>
        <w:spacing w:before="0" w:after="0"/>
        <w:contextualSpacing/>
        <w:rPr>
          <w:sz w:val="30"/>
          <w:szCs w:val="30"/>
        </w:rPr>
      </w:pPr>
      <w:r>
        <w:rPr>
          <w:sz w:val="30"/>
          <w:szCs w:val="30"/>
        </w:rPr>
        <w:t>При проведении в период уборки проверок и мониторингов сельскохозяйственных организаций выявляются многочисленные нарушения при эксплуатации зерносушильного оборудования. Это отсутствие защитных ограждений цепных и ременных передач на очистительных машинах, загрузочных нориях и т.д.. Отсутствие решеток на завальных ямах, люках и лазах бункеров для зерна, несоответствие параметров решеток требованиям безопасности, либо отсутствие замков для их фиксации. Особую тревогу вызывают случаи эксплуатации зерносушильных комплексов с незакрытыми, неогражденными проемами в полах (для доступа в бункера) и фронтонах КЗС в которые возможно падение работников.</w:t>
      </w:r>
    </w:p>
    <w:p>
      <w:pPr>
        <w:pStyle w:val="ConsPlusNormal"/>
        <w:spacing w:before="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Несмотря на постоянное напоминание о том, что необходимо строго соблюдать требования безопасности во время проведения любых сельскохозяйственных работ, к сожалению, имеют место несчастные случаи на производстве, в том числе и с тяжелыми последствиями. Многие нарушения требований охраны труда являются следствием неэффективного контроля со стороны руководителей и должностных лиц организаций. Нередкими являются случаи, когда и сами участники жатвы безалаберно относятся к выполнению своих обязанностей, что впоследствии приводит к печальным результатам.</w:t>
      </w:r>
    </w:p>
    <w:p>
      <w:pPr>
        <w:pStyle w:val="ConsPlusNormal"/>
        <w:spacing w:before="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 xml:space="preserve">Только правильная организация работ и контроль со стороны должностных лиц, неукоснительное соблюдение требований по охране труда при их выполнении со стороны работающих, развитие </w:t>
      </w:r>
      <w:r>
        <w:rPr>
          <w:rFonts w:cs="Times New Roman" w:ascii="Times New Roman" w:hAnsi="Times New Roman"/>
          <w:color w:val="000000"/>
          <w:sz w:val="30"/>
          <w:szCs w:val="30"/>
        </w:rPr>
        <w:t>чувства ответственности работающих за собственную безопасность, исполнение своих трудовых обязанностей в соответствии с требованиями нормативных документов, соблюдение  производственной дисциплины, позволит создать здоровые и безопасные условия труда, а работникам вернуться домой живыми и здоровыми.</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Point"/>
        <w:spacing w:lineRule="auto" w:line="276" w:before="0" w:after="0"/>
        <w:contextualSpacing/>
        <w:rPr>
          <w:sz w:val="30"/>
          <w:szCs w:val="30"/>
        </w:rPr>
      </w:pPr>
      <w:r>
        <w:rPr>
          <w:sz w:val="30"/>
          <w:szCs w:val="30"/>
        </w:rPr>
        <w:t>Заместитель начальника Новогрудского МРО                А.А. Бургун</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end">
    <w:name w:val="append"/>
    <w:basedOn w:val="Normal"/>
    <w:qFormat/>
    <w:pPr>
      <w:spacing w:lineRule="auto" w:line="240" w:before="0" w:after="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6:00Z</dcterms:created>
  <dc:creator>ADMIN</dc:creator>
  <dc:description/>
  <dc:language>en-US</dc:language>
  <cp:lastModifiedBy>andrey</cp:lastModifiedBy>
  <dcterms:modified xsi:type="dcterms:W3CDTF">2021-07-13T08:56:00Z</dcterms:modified>
  <cp:revision>2</cp:revision>
  <dc:subject/>
  <dc:title/>
</cp:coreProperties>
</file>