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2"/>
        <w:gridCol w:w="4804"/>
      </w:tblGrid>
      <w:tr>
        <w:trPr/>
        <w:tc>
          <w:tcPr>
            <w:tcW w:w="4518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тэрства працы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сацыяльнай абароны Рэспубл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Беларусь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эпартамент дзяржаўнай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спекц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прац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ДЗЕНСКА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ЛАСНОЕ ЎПРАЎЛЕН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. Урублеўскага, 1/1, 230009, г. Гродна,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э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фак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8 015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 94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Министерство труда и социальной защиты Республики Беларусь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Департамент государственной инспекции тру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ОДНЕ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Е 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Врублевского, 1/1, 230009, г. Гродно,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/факс 8 0152 55 94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20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7.2022 № 01-24/</w:t>
      </w:r>
    </w:p>
    <w:p>
      <w:pPr>
        <w:pStyle w:val="Normal"/>
        <w:tabs>
          <w:tab w:val="clear" w:pos="284"/>
          <w:tab w:val="left" w:pos="0" w:leader="none"/>
        </w:tabs>
        <w:spacing w:lineRule="auto" w:line="20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</w:rPr>
        <w:t xml:space="preserve">На №         от               </w:t>
      </w:r>
      <w:r>
        <w:rPr>
          <w:rFonts w:cs="Times New Roman" w:ascii="Times New Roman" w:hAnsi="Times New Roman"/>
          <w:sz w:val="30"/>
          <w:szCs w:val="30"/>
        </w:rPr>
        <w:t xml:space="preserve">.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spacing w:lineRule="auto" w:line="20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Гродненский областной </w:t>
      </w:r>
    </w:p>
    <w:p>
      <w:pPr>
        <w:pStyle w:val="Normal"/>
        <w:tabs>
          <w:tab w:val="clear" w:pos="284"/>
          <w:tab w:val="left" w:pos="0" w:leader="none"/>
        </w:tabs>
        <w:spacing w:lineRule="auto" w:line="20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tabs>
          <w:tab w:val="clear" w:pos="284"/>
          <w:tab w:val="left" w:pos="0" w:leader="none"/>
        </w:tabs>
        <w:spacing w:lineRule="auto" w:line="20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tabs>
          <w:tab w:val="clear" w:pos="284"/>
          <w:tab w:val="left" w:pos="0" w:leader="none"/>
        </w:tabs>
        <w:spacing w:lineRule="auto" w:line="204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Гор(рай) исполкомы</w:t>
      </w:r>
    </w:p>
    <w:p>
      <w:pPr>
        <w:pStyle w:val="Normal"/>
        <w:tabs>
          <w:tab w:val="clear" w:pos="284"/>
          <w:tab w:val="left" w:pos="0" w:leader="none"/>
        </w:tabs>
        <w:spacing w:lineRule="auto" w:line="20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О состоянии законодательства о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труде, своевременности выплаты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заработной платы в организациях</w:t>
      </w:r>
    </w:p>
    <w:p>
      <w:pPr>
        <w:pStyle w:val="Normal"/>
        <w:overflowPunct w:val="false"/>
        <w:autoSpaceDE w:val="false"/>
        <w:spacing w:lineRule="exact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Гродненской области в первом полугодии 2022 года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Гродненским областным управлением Департамента государственной инспекции труда в первом полугодии 2022 года проведено 55 проверок соблюдения законодательства о труде, в том числе 13 проверок совместно с другими органами, в которых приняли участие государственные инспекторы. По результатам проведенных проверок составлено 55 актов, где установлено 668 нарушений законодательства о труде, выдано 30 требований на устранение 183 нарушений законодательства о труде.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tt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По требованию государственных инспекторов за допущенные нарушения нанимателями к дисциплинарной ответственности привлечено 27 должностных лиц. Областным управлением также предпринимались меры по пресечению выявленных нарушений и предупредительно-профилактические меры по их недопущению.</w:t>
      </w:r>
    </w:p>
    <w:p>
      <w:pPr>
        <w:pStyle w:val="TextBodyIndent"/>
        <w:overflowPunct w:val="false"/>
        <w:autoSpaceDE w:val="false"/>
        <w:spacing w:before="0" w:after="0"/>
        <w:ind w:left="0" w:right="-235" w:firstLine="284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 w:eastAsia="tt-RU"/>
        </w:rPr>
        <w:t xml:space="preserve">Выявленные областным управлением нарушения преимущественно касаются оплаты труда, в том числе своевременности выплаты заработной платы, трудовых и социальных отпусков, трудовых договоров и контрактов, трудовых книжек, рабочего времени, содержания гражданско-правовых договоров с гражданином на выполнение различных видов работ, привлечения к дисциплинарной ответственности, оплаты сверхурочных работ, </w:t>
      </w:r>
      <w:r>
        <w:rPr>
          <w:rFonts w:cs="Times New Roman" w:ascii="Times New Roman" w:hAnsi="Times New Roman"/>
          <w:sz w:val="30"/>
          <w:szCs w:val="30"/>
          <w:lang w:val="ru-RU"/>
        </w:rPr>
        <w:t>по вопросам ведения трудовых книжек, по вопросам регулирования рабочего времени и времени отдыха водителей автомобильного транспорта, по вопросам приёма на работу и организация труда работников, дисциплинарной и материальной ответственности, отстранения  работников от работы.</w:t>
      </w:r>
    </w:p>
    <w:p>
      <w:pPr>
        <w:pStyle w:val="TextBodyIndent"/>
        <w:overflowPunct w:val="false"/>
        <w:autoSpaceDE w:val="false"/>
        <w:spacing w:before="0" w:after="0"/>
        <w:ind w:left="0" w:right="-235" w:hanging="0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 w:eastAsia="tt-RU"/>
        </w:rPr>
        <w:t xml:space="preserve">Больше всего нарушений законодательства о труде от общего количества (668) выявлено в субъектах малого предпринимательства – 428 нарушен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По фактам нарушений законодательства о труде в первом полугодии 2022 года областным управлением вынесено 139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постановлений по делу об административном правонарушении к должностным лицам на сумму 37,28 тыс. рублей и вынесено 6 предупреждений с освобождением от административной ответственности (статья 8.3 КоАП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Кроме того, за неисполнение, ненадлежащее или несвоевременное исполнение письменного требования об устранении нарушений, либо не информирование в установленный срок об исполнении такого требования, составлено и направлено в суды 4 протокола об административных правонарушениях, по которым приняты соответствующие меры реагирования</w:t>
      </w:r>
      <w:r>
        <w:rPr>
          <w:rFonts w:eastAsia="Times New Roman" w:cs="Times New Roman" w:ascii="Times New Roman" w:hAnsi="Times New Roman"/>
          <w:i/>
          <w:sz w:val="30"/>
          <w:szCs w:val="2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В истекшем периоде 2022 года выплачено по требованию государственных инспекторов денежных средств в результате восстановления нарушенных прав работников сумма в размере -24,161 тыс. рубле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В пределах предоставленных полномочий областным управлением осуществлялся надзор за соблюдением законодательства о своевременной выплате заработной платы организациями области во исполнение требова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каза Президента Республики Беларусь от 30.08.1996 №344 «О своевременной выплате заработной платы, пенсий, стипендий и пособий»,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 а также субъектами хозяйствования Закона Республики Беларусь от 17.07.2002 «Об установлении и порядке повышения минимальной заработной платы», предпринимались меры по пресечению выявленных нарушений и предупредительно-профилактические меры по их недопущению.</w:t>
      </w:r>
    </w:p>
    <w:p>
      <w:pPr>
        <w:pStyle w:val="Normal"/>
        <w:spacing w:lineRule="auto" w:line="240" w:before="0" w:after="0"/>
        <w:ind w:firstLine="66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вом полугодии 2022 года вопрос своевременности выплаты заработной платы изучался в 140 организациях (в первом полугодии 2021 года – 237), из них в 33 организациях в ходе проведения выборочных проверок организаций в соответствии с планами выборочных проверок в Гродненской области, проверок совместно с другими органами, в 107 организациях – при изучении документов, представленных другими органами и нанимателями и в ходе обследовани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tt-RU"/>
        </w:rPr>
        <w:tab/>
        <w:tab/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В ходе осуществленного областным управлением надзора в первом полугодии 2022 года установлено, что отдельными организациями нарушаются сроки выплаты заработной платы, причитающихся сумм при увольнении (производятся выплаты не в день увольнения), среднего заработка за время трудового отпуска (позднее чем за два дня до начала отпуска). </w:t>
      </w:r>
    </w:p>
    <w:p>
      <w:pPr>
        <w:pStyle w:val="23"/>
        <w:ind w:firstLine="663"/>
        <w:jc w:val="both"/>
        <w:rPr/>
      </w:pPr>
      <w:r>
        <w:rPr>
          <w:sz w:val="30"/>
          <w:szCs w:val="30"/>
        </w:rPr>
        <w:t>Справочно.</w:t>
      </w:r>
      <w:r>
        <w:rPr>
          <w:i w:val="false"/>
          <w:iCs w:val="false"/>
          <w:sz w:val="30"/>
          <w:szCs w:val="30"/>
        </w:rPr>
        <w:t xml:space="preserve"> </w:t>
      </w:r>
      <w:r>
        <w:rPr>
          <w:sz w:val="30"/>
          <w:szCs w:val="30"/>
        </w:rPr>
        <w:t>В областное управление в первом полугодии 2022 года поступала информация Национального статистического комитета Республики Беларусь о наличии задолженности по выплате заработной платы на 1 число января - июня 2022 года в отношении 7 организаций (в первом полугодии 2021 года из Национального статистического комитета Республики Беларусь поступили сообщения в отношении 7 организаций).</w:t>
      </w:r>
    </w:p>
    <w:p>
      <w:pPr>
        <w:pStyle w:val="Normal"/>
        <w:spacing w:lineRule="auto" w:line="240" w:before="0" w:after="0"/>
        <w:ind w:firstLine="663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45 организациях, что составляет (32%) от общего количества изученных материалов организаций по оплате труда не установлено нарушений сроков выплаты заработной платы, среднего заработка за время трудового отпуска и окончательного расчета. </w:t>
      </w:r>
    </w:p>
    <w:p>
      <w:pPr>
        <w:pStyle w:val="Normal"/>
        <w:spacing w:lineRule="auto" w:line="240" w:before="0" w:after="0"/>
        <w:ind w:firstLine="66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вом полугодии 2022 года нарушения сроков выплаты заработной платы, среднего заработка за время трудового отпуска и окончательного расчета установлены в 95 организациях что составляет 68%, в то время как в первом полугодии 2021 года нарушения были установлены в 115 (49%) изученных организаций. В Гродненской области в первом полугодии 2022 году произошло снижение количества нарушений сроков выплаты заработной платы на 17%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В разрезе территориальной расположенности организаций, 140 организаций, допустивших нарушения срока выплаты заработной платы, среднего заработка за время трудового отпуска и сумм, причитающихся при увольнении распределились следующим образом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tt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84"/>
        <w:gridCol w:w="2027"/>
        <w:gridCol w:w="1927"/>
        <w:gridCol w:w="1013"/>
        <w:gridCol w:w="1009"/>
        <w:gridCol w:w="1004"/>
      </w:tblGrid>
      <w:tr>
        <w:trPr>
          <w:trHeight w:val="2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п.п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Город, райо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Количество нарушений срок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выпла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заработной пла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(ст.ст.73,77,17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ТК 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Количество случаев задолженности по заработн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плате на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число месяц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Всего в первом полугодии  2022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Всего в первом полугодии 2021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Увеличение/уменьшение в процентах по сравнению с 2020 годом, 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Гродн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3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Лид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1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морго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75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лоним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Новогруд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стровец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+2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Волковыс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+3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Щучи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Дятлов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+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Ошмя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6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Воронов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+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Гродне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75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орелич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66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вислоч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Ивьев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Мостов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Зельвенс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Берестовиц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100%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t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t-RU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1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Наибольшее количество нарушений сроков выплаты заработной платы допустили организации города Гродно, всего 39 организа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В других районах нарушения сроков выплаты заработной платы распределились следующим образом: Лидский район – 16, Сморгонский район – 11, Слонимский район – 5, Островецкий и Волковысский районы по 4, Щучинский район – 3, Дятловский, Вороновский и Ошмянский районы – 2, Гродненский и Кореличский по 1, в Свислочском, Ивьевском, Мостовском, Зельвенском и Берестовицком районах нарушений не установле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Снизилось количество нарушений по сравнению с первым полугодием 2021 года в Лидском, Ошмянским, Гродненском, Кореличском, Свислочском, Ивьевском, Мостовском, Зельвенском и Берестовицком районах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/>
        <w:t xml:space="preserve">Нарушения своевременности выплаты заработной платы разделились в разрезе отраслевой принадлежности организаций следующим образом: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1620"/>
        <w:gridCol w:w="869"/>
        <w:gridCol w:w="9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Отраслевая принадлеж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Количество нарушений сроков выпла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заработной платы (ст.73,77,17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ТК 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Количество случае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задолженност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на 1 числ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Всего в первом полугодии 2022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Всего в первом полугодии  2021 г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Увеличение/уменьшение в процентах по сравнению с 2020 годом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Субъекты  малог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5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2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Строитель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5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Коммун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+225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76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 xml:space="preserve">Иная  подчинен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t-RU"/>
              </w:rPr>
              <w:t>-2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t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t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t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Большое количество нарушений сроков выплаты заработной платы допущено субъектами малого предпринимательства – 62 %, организациями строительной отрасли – 16 %, организациями коммунальной формы собственности – 14%, организациями АПК и иной подчиненности по 4 %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По состоянию на конец первого полугодия 2022 года в 8 организациях имеется задолженность по выплате заработной платы 149 работникам на сумму 161,3 тыс. руб. Это организации: </w:t>
      </w:r>
      <w:r>
        <w:rPr>
          <w:rFonts w:cs="Times New Roman" w:ascii="Times New Roman" w:hAnsi="Times New Roman"/>
          <w:sz w:val="30"/>
          <w:szCs w:val="30"/>
        </w:rPr>
        <w:t>ООО «КОРНЕСТРОУН СНД Лтд» (задолженность по заработной плате за февраль, март 2022 (71 работник) в размере 28,9 тыс. рублей), ООО «Слонимская фабрика мягкой мебели»(задолженность по заработной плате за август – декабрь 2021, январь 2022 (42 работника) в размере 56,0 тыс. руб.), ООО «Гродненский масложировой комбинат» (задолженность по заработной плате за май – декабрь 2020, январь- декабрь 2021 (13 работников) в размере 38,5 тыс.руб.), ООО «МеталлТрейдингГрупп» (задолженность по заработной плате  за февраль – март 2022 (8 работников) в размере 7.4 тыс.руб.), ООО «БелНорТрейдИнвест» (задолженность по заработной плате за август, сентябрь, декабрь 2020, январь, февраль, июль, август, ноябрь и декабрь 2021 (4 работникам) в размере 10,9 тыс. руб и задолженность по выплате сумм, причитающихся 2 работникам на день увольнения (январь 2021, февраль 2022) в размере 4,1 тыс.руб.)</w:t>
      </w:r>
      <w:r>
        <w:rPr>
          <w:rFonts w:eastAsia="Arial Unicode MS"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ОАО «Новоельнянское межрайонное объединение по производственно-техническому обеспечению сельского хозяйства» (задолженность по заработной плате за апрель – июль 2021 (5 работников) в размере 7,9 тыс. рублей)</w:t>
      </w:r>
      <w:r>
        <w:rPr>
          <w:rFonts w:eastAsia="Arial Unicode MS" w:cs="Times New Roman" w:ascii="Times New Roman" w:hAnsi="Times New Roman"/>
          <w:sz w:val="30"/>
          <w:szCs w:val="30"/>
          <w:shd w:fill="FFFFFF" w:val="clear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ООО «Тавакком» (задолженность по выплате сумм, причитающихся 3 работникам на день увольнения (февраль 2021) в размере 6,2 тыс. рублей) и ЧТПУП «Акватехнология» (задолженность по выплате сумм, причитающихся 1 работнику на день увольнения (декабрь 2021) в размере 1,4 тыс. рублей). Областным управлением к должностным лицам, допустившим вышеуказанные нарушения законодательства о труде, применены меры административной ответственно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Нарушения сроков выплаты заработной платы, причитающихся сумм при увольнении, нарушения сроков выплаты среднего заработка за время трудового отпуска явились основанием для подачи в областное управление 26 письменных обращений работник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За нарушение сроков выплаты заработной платы, среднего заработка за время трудового отпуска и сумм, причитающихся при увольнении, за первое полугодие 2022 года к административной ответственности  привлечено </w:t>
      </w:r>
      <w:r>
        <w:rPr>
          <w:rFonts w:cs="Times New Roman" w:ascii="Times New Roman" w:hAnsi="Times New Roman"/>
          <w:sz w:val="30"/>
          <w:szCs w:val="30"/>
        </w:rPr>
        <w:t>58 должностных лиц на сумму 23 712 рубля.</w:t>
      </w:r>
    </w:p>
    <w:p>
      <w:pPr>
        <w:pStyle w:val="Normal"/>
        <w:spacing w:lineRule="auto" w:line="240" w:before="0" w:after="0"/>
        <w:ind w:firstLine="663"/>
        <w:jc w:val="both"/>
        <w:rPr>
          <w:rFonts w:ascii="Times New Roman" w:hAnsi="Times New Roman" w:cs="Times New Roman"/>
          <w:iCs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tt-RU"/>
        </w:rPr>
        <w:t xml:space="preserve">Областным управлением в ходе осуществления надзора за соблюдением нанимателями выплаты заработной платы в размере не ниже минимально установленного в Республике Беларусь, в первом полугодии 2022 года </w:t>
      </w:r>
      <w:r>
        <w:rPr>
          <w:rFonts w:cs="Times New Roman" w:ascii="Times New Roman" w:hAnsi="Times New Roman"/>
          <w:iCs/>
          <w:sz w:val="30"/>
          <w:szCs w:val="30"/>
        </w:rPr>
        <w:t>проведено 55</w:t>
      </w:r>
      <w:r>
        <w:rPr>
          <w:rFonts w:cs="Times New Roman" w:ascii="Times New Roman" w:hAnsi="Times New Roman"/>
          <w:i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проверок,</w:t>
      </w:r>
      <w:r>
        <w:rPr>
          <w:rFonts w:cs="Times New Roman" w:ascii="Times New Roman" w:hAnsi="Times New Roman"/>
          <w:i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</w:rPr>
        <w:t>в которых изучались данные вопросы. установлены 2 организации допустившие нарушения</w:t>
      </w:r>
      <w:r>
        <w:rPr>
          <w:rFonts w:cs="Times New Roman" w:ascii="Times New Roman" w:hAnsi="Times New Roman"/>
          <w:iCs/>
          <w:color w:val="FF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tt-RU"/>
        </w:rPr>
        <w:t xml:space="preserve">нанимателями выплаты заработной платы в размере не ниже минимально установленного в Республике Беларусь, при проведении проверок в КСУП «Племзавод «Россь» (Волковысский район), филиал «Дубно» ОАО «Агрокомбинат «Скидельский» (Мостовский район). Также установлены указанные нарушения при рассмотрении поступившей информации из Гродненского областного управления ФСЗН в 1 организации – ООО «Аякс» г. Гродно, при рассмотрении письменного обращения – в ОАО «Слонимский ремонтный завод» г. Слоним.   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анализ выявленных нарушений показал, что заработная плата в данных организациях начисляется ниже минимального размера, установленного законодательством также по причине несвоевременного осуществления нанимателями индексации минимальной заработной платы в связи с инфля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ходе устранения выявленных нарушений по результатам принятых областным управлением мер реагирования, нанимателями доплачена 59 работникам сумма в размере 1636,00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ластным управлением в первом полугодии 2022 года за нарушения в части выплаты заработной платы ниже установленного в Республике Беларусь минимального размера привлечено к административной ответственности 3 должностных лица на сумму 576,00 рубле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вом полугодии 2022 года рамках осуществления надзорной деятельности Гродненским областным управлением проведены мероприятия по выявлению и пресечению фактов не оформления трудовых отношений в установленном законодательством порядке, способствующих выплате заработной платы без отражения в регистрах бухгалтерского учета. Кроме того, продолжена работа по организации и проведению надзорных мероприятий по предупреждению, выявлению и пресечению нарушений требований Декрета Президента Республики Беларусь от 12.10.2021 № 6 «Об изменении Декрета Президента Республики Беларусь». В первом полугодии текущего года обследовано свыше 100 организаций обла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ходе надзорной деятельности по соблюдению законодательства о труде в первом полугодии 2022 года установлены следующие виды нарушени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ри проверке трудовых договоров и контрактов установлено 47 нарушений:</w:t>
      </w:r>
    </w:p>
    <w:p>
      <w:pPr>
        <w:pStyle w:val="Newncpi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траницы трудовых договоров не пронумерованы в нарушение части 1 статьи 18 Трудового кодекса Республики Беларусь (далее – ТК) в Свислочском РУП ЖКХ, ОДО «Стройсантехмонтаж», ООО «Стипрус Строй» (г. Гродно), ООО «Орхидея Стиль» (г. Гродно); в ООО «ТУТстрой» (г. Сморгонь), ИООО «Сильва БиУай» (г. Сморгонь), ООО «Мобикар» (г. Гродно);</w:t>
      </w:r>
    </w:p>
    <w:p>
      <w:pPr>
        <w:pStyle w:val="Newncpi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трудовой договор не содержит основные права нанимателя в нарушение статьи 12, пункта 4 части второй статьи 19, части первой статьи 55 ТК в ОАО «СПМК-68 г. Гродно», ОДО «Стройсантехмонтаж», ОДО «Электростройинвест», в Волковысском вагонном депо транспортного республиканского унитарного предприятия «Барановичское отделение Белорусской железной дороги»;</w:t>
      </w:r>
    </w:p>
    <w:p>
      <w:pPr>
        <w:pStyle w:val="Newncpi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трудовой договор, заключенный с работником ООО «АгроМежСтрой» (г. Гродно) не содержал сведения о режиме труда и отдыха работника, чем нарушен пункт 6 части 2 статьи 19 ТК;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нарушение пункта 7 части 2 статьи 19 ТК в трудовых договорах работников филиала «Дубно» ОАО «Агрокомбинат «Скидельский» неправильно отражалась оплата труда работника - прописывался размер месячной тарифной ставки, в том числе, и в трудовых договорах работников, оплата которых осуществляется на основании часовой тарифной ставки; </w:t>
      </w:r>
    </w:p>
    <w:p>
      <w:pPr>
        <w:pStyle w:val="Normal"/>
        <w:spacing w:lineRule="auto" w:line="240" w:before="0" w:after="0"/>
        <w:ind w:left="-68" w:hanging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нарушение пункта 3 части 2 ст. 19 ТК в УЧСП «Вест» Вейкутя В.В. г. Лида (г. Лида), ООО «Торговый дом Лидский» (г. Лида) некоторые трудовые договоры не содержали условие о трудовой функции;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ГУО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«Щучинский дворец творчества детей и молодёжи»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(г. Щучин) имели место случаи, когда продление контракта с работником, не допускающим нарушений производственно-технологической, исполнительской и трудовой дисциплины, не осуществлено на срок - до истечения максимального срока действия контракта (пяти лет), что является нарушением части 3 статьи 261</w:t>
      </w:r>
      <w:r>
        <w:rPr>
          <w:rFonts w:eastAsia="Times New Roman" w:cs="Times New Roman" w:ascii="Times New Roman" w:hAnsi="Times New Roman"/>
          <w:i/>
          <w:sz w:val="30"/>
          <w:szCs w:val="3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ТК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к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онтракты, заключенные с работниками ИООО “Сильва БиУай”, не содержали сведений о структурном подразделении, в которое работник принимается на работу</w:t>
      </w:r>
      <w:r>
        <w:rPr>
          <w:rFonts w:cs="Times New Roman" w:ascii="Times New Roman" w:hAnsi="Times New Roman"/>
          <w:i/>
          <w:sz w:val="30"/>
          <w:szCs w:val="30"/>
        </w:rPr>
        <w:t xml:space="preserve"> (п.2 ч.2 ст.19 ТК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в ООО «ТУТстрой» контракт не содержал основных обязанностей нанимателя (ст.12, п.4 ч.2 ст.19, ч.1 ст.55 ТК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в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ООО “УльтраПлай” (г.Сморгонь), ИООО “Сильва БиУай” (г.Сморгонь), ООО “Кроноспан НТ” (г.Сморгонь) контракты, заключенные с работниками по совместительству, не содержали сведений о режиме труда и отдыха (режим труда и отдыха данных работников отличался от общих правил, установленных у нанимателя), </w:t>
      </w:r>
      <w:r>
        <w:rPr>
          <w:rFonts w:cs="Times New Roman" w:ascii="Times New Roman" w:hAnsi="Times New Roman"/>
          <w:i/>
          <w:sz w:val="30"/>
          <w:szCs w:val="30"/>
        </w:rPr>
        <w:t>п.6 ч.2 ст.19 Т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в ООО «ТУТстрой» контракт с работником по совместительству не содержал сведений, что работа является совместительством (ч.2 ст.343 ТК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в ООО «ТУТстрой» при переводе на другую работу с работником не заключен трудовой договор (ч.6 ст.30 ТК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в нарушение требований пункта 3 части 1 статьи 26 ТК наниматель заключал с работниками трудовые договоры без наличия у них документов об обучении, подтверждающих наличие права на выполнение работы по соответствующей профессии (ООО «ТУТстрой» (г. Сморгонь), ООО «Кроноспан НТ» (г. Сморгонь), ИООО «Сильва БиУай» (г. Сморгонь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наименование отдельных профессий в контрактах, заключенных с работниками ООО «ТУТстрой» (г. Сморгонь)</w:t>
      </w:r>
      <w:r>
        <w:rPr>
          <w:rFonts w:cs="Times New Roman" w:ascii="Times New Roman" w:hAnsi="Times New Roman"/>
          <w:i/>
          <w:sz w:val="30"/>
          <w:szCs w:val="30"/>
        </w:rPr>
        <w:t>, ООО «Кроноспан НТ» (г. Сморгонь),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е соответствовали квалификационным справочникам, регламентирующим деятельность работников по отдельным должностям служащего, профессиям рабочего. </w:t>
      </w:r>
    </w:p>
    <w:p>
      <w:pPr>
        <w:pStyle w:val="Normal"/>
        <w:overflowPunct w:val="false"/>
        <w:autoSpaceDE w:val="false"/>
        <w:spacing w:lineRule="auto" w:line="240" w:before="0" w:after="0"/>
        <w:ind w:right="-235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о вопросам, касающимся ведения трудовых книжек установлены 28 нарушений:</w:t>
      </w:r>
    </w:p>
    <w:p>
      <w:pPr>
        <w:pStyle w:val="Normal"/>
        <w:overflowPunct w:val="false"/>
        <w:autoSpaceDE w:val="false"/>
        <w:spacing w:lineRule="auto" w:line="240" w:before="0" w:after="0"/>
        <w:ind w:right="-235" w:hanging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при приеме трудовой книжки уполномоченным должностным лицом работнику не выдавалась расписка в получении трудовой книжки, в нарушение части 5 пункта 79 Инструкции о порядке ведения трудовых книжек, утвержденная постановлением Министерства труда и социальной защиты Республики Беларусь от 16 июня 2014 г. № 40 в ОАО «СПМК-68 г. Гродно»,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ИООО Сильва БиУай», ОДО «Вуаль-Стиль»;</w:t>
      </w:r>
    </w:p>
    <w:p>
      <w:pPr>
        <w:pStyle w:val="Normal"/>
        <w:overflowPunct w:val="false"/>
        <w:autoSpaceDE w:val="false"/>
        <w:spacing w:lineRule="auto" w:line="240" w:before="0" w:after="0"/>
        <w:ind w:right="-235" w:hanging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при внесении записи о приеме на работу в графе 3 трудовой книжки (дубликата трудовой книжки) ОАО «СПМК-68 г. Гродно», ОДО «Вуаль-Стиль» (г. Гродно), в ООО «Стипрус Строй» (г. Гродно</w:t>
      </w:r>
      <w:r>
        <w:rPr>
          <w:rFonts w:eastAsia="Times New Roman" w:cs="Times New Roman" w:ascii="Times New Roman" w:hAnsi="Times New Roman"/>
          <w:i/>
          <w:sz w:val="30"/>
          <w:szCs w:val="30"/>
          <w:highlight w:val="yellow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в виде заголовка указано не полное наименование нанимателя в нарушение части первой пункта 27, часть первая пункта 69 Инструкции о порядке ведения трудовых книжек, утвержденная постановлением Министерства труда и социальной защиты Республики Беларусь от 16 июня 2014 г. № 40;</w:t>
      </w:r>
    </w:p>
    <w:p>
      <w:pPr>
        <w:pStyle w:val="Normal"/>
        <w:spacing w:lineRule="auto" w:line="240" w:before="0" w:after="0"/>
        <w:ind w:left="-113" w:right="-23" w:hanging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книга учёта трудовых книжек и вкладышей к ним не соответствовала установленной форме в ООО «Хольцман» (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Лидский район),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ООО «Торговый дом Лидский», ОДО «Вуаль-Стиль»,</w:t>
      </w:r>
      <w:r>
        <w:rPr>
          <w:rFonts w:cs="Times New Roman" w:ascii="Times New Roman" w:hAnsi="Times New Roman"/>
          <w:i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КПУП «Островецкая сельхозтехника», г.Островец, ООО “Мобикар”</w:t>
      </w:r>
      <w:r>
        <w:rPr>
          <w:rFonts w:cs="Times New Roman" w:ascii="Times New Roman" w:hAnsi="Times New Roman"/>
          <w:i/>
          <w:color w:val="FF0000"/>
          <w:sz w:val="30"/>
          <w:szCs w:val="30"/>
          <w:lang w:val="be-BY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чем нарушена часть 3 пункта 79 Инструкции о порядке ведения трудовых книжек, утв. постановлением Министерства труда и социальной защиты Республики Беларусь от 16.06.2014 г. № 40;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- в ООО “ТУТстрой” (г.Сморгонь),</w:t>
      </w:r>
      <w:r>
        <w:rPr>
          <w:rFonts w:eastAsia="Times New Roman" w:cs="Times New Roman" w:ascii="Times New Roman" w:hAnsi="Times New Roman"/>
          <w:i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ОО «Стипрус Строй» (г. Гродно), ООО «АгроМежСтрой» (г.Гродно)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книга учета движения трудовых книжек и вкладышей к ним не была пронумерована и скреплена подписью нанимателя  в нарушение </w:t>
      </w:r>
      <w:r>
        <w:rPr>
          <w:rFonts w:cs="Times New Roman" w:ascii="Times New Roman" w:hAnsi="Times New Roman"/>
          <w:i/>
          <w:sz w:val="30"/>
          <w:szCs w:val="30"/>
        </w:rPr>
        <w:t>ч.7 п.79 Инструкции о порядке ведения трудовых книжек, утв. постановлением Министерства труда и социальной защиты Республики Беларусь 16.06.2014 №40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в ООО «ТУТстрой» (г. Сморгонь), ООО «Ультра Плай» (г. Сморгонь) сведения о приеме на работу  в трудовые книжки  работников внесены в раздел «Сведения о награждениях и поощрениях» (п.45, 60 Инструкции о порядке ведения трудовых книжек, утвержденной постановлением Министерства  труда и социальной защиты Республики Беларусь от 16 июня 2014 года №40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нарушены сроки выдачи трудовых книжек работникам при увольнении в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КСУП “Островецкая сельхозтехника”, ООО “УльтраПлай”</w:t>
      </w:r>
      <w:r>
        <w:rPr>
          <w:rFonts w:cs="Times New Roman" w:ascii="Times New Roman" w:hAnsi="Times New Roman"/>
          <w:i/>
          <w:sz w:val="30"/>
          <w:szCs w:val="30"/>
        </w:rPr>
        <w:t xml:space="preserve"> (ч.6 ст.50 ТК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при приеме на работу в трудовые книжки отдельных работников ООО «ТУТстрой» (г. Сморгонь) не вносились сведения о заключении с работниками контрактов в нарушение ч.3 п.79 Инструкции о порядке ведения трудовых книжек от 16 июня 2014 года №40;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при первоначальном трудоустройстве до внесения в трудовую книжку работника записей о приёме на работу нанимателем (ООО «ТУТстрой», г.Сморгонь) отдельной строкой не была внесена запись о времени получения работником профессионально-технического образования со ссылкой на дату, номер и наименование соответствующего документа в нарушение ч.2 п.10  Инструкции о порядке ведения трудовых книжек от 16.06.2014 №40. Аналогичные нарушения  порядка ведения трудовых книжек установлены </w:t>
      </w:r>
      <w:r>
        <w:rPr>
          <w:rFonts w:cs="Times New Roman" w:ascii="Times New Roman" w:hAnsi="Times New Roman"/>
          <w:i/>
          <w:sz w:val="30"/>
          <w:szCs w:val="30"/>
        </w:rPr>
        <w:t xml:space="preserve"> ГЛУ «Волковысский лесхоз», ДУ «Свислочское ПМС»;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в ООО «Ультра Плай» в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раздел «Сведения о работе» трудовых книжек работников не были внесены записи о переводе на другую постоянную работу, </w:t>
      </w:r>
      <w:r>
        <w:rPr>
          <w:rFonts w:cs="Times New Roman" w:ascii="Times New Roman" w:hAnsi="Times New Roman"/>
          <w:i/>
          <w:sz w:val="30"/>
          <w:szCs w:val="30"/>
        </w:rPr>
        <w:t>п.26 Инструкции о порядке ведения трудовых книжек, утвержденная постановлением Министерства труда и социальной защиты Республики Беларусь от 16 июня 2014 года №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</w:t>
      </w:r>
      <w:r>
        <w:rPr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ОО «АгроМежСтрой»</w:t>
      </w:r>
      <w:r>
        <w:rPr>
          <w:rFonts w:cs="Times New Roman" w:ascii="Times New Roman" w:hAnsi="Times New Roman"/>
          <w:i/>
          <w:sz w:val="30"/>
          <w:szCs w:val="30"/>
        </w:rPr>
        <w:t xml:space="preserve"> (г. Гродно) трудовые книжки (вкладыши к ним, дубликаты) хранились не в специально оборудованных местах (в несгораемых шкафах, сейфах) по основному месту работы в нарушение пункта 80 Инструкции о порядке ведения трудовых книжек, утвержденной постановлением Министерства труда и социальной защиты Республики Беларусь от 16 июня 2014 г. № 4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о вопросам в части соблюдения рабочего времени и времени отдыха установлены 65 нарушени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ыходные дни предоставляются позднее, чем за шесть рабочих дней подряд в нарушение части 8 статьи 136 ТК в Свислочском РУП ЖКХ,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предельное количество выходных дней, которые использовались для привлечения работника к работе, составляет более 12 в год в нарушение части 1 статьи 144 ТК в ОАО «СПМК-68 г. Гродно»,</w:t>
      </w:r>
      <w:r>
        <w:rPr>
          <w:rFonts w:cs="Times New Roman" w:ascii="Times New Roman" w:hAnsi="Times New Roman"/>
          <w:i/>
          <w:sz w:val="30"/>
          <w:szCs w:val="30"/>
        </w:rPr>
        <w:t xml:space="preserve"> филиал «Дубно» ОАО «Агрокомбинат «Скидельский», ГУО «Щучинский дворец творчества детей и молодёжи»); в КПУП «Островецкая сельхозтехника», г. Острове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перенос нанимателем выходного дня, предусмотренного правилами внутреннего трудового распорядка или графиком работ (сменности), на другую календарную неделю производился с нарушением порядка, установленного статьей 142 ТК в ОДО «Стройсантехмонтаж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абота в выходные дни производится без письменного согласия работника в нарушение части 1 статьи 142 ТК в УЖРЭП Октябрьского района г. Гродн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</w:rPr>
        <w:t>- сверхурочные работы превышают для каждого работника 180 часов в год в нарушение части 1 статьи 122 ТК в Свислочском РУП ЖКХ;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ДЭУ-51 РУП «Гродноавтодор»;</w:t>
      </w:r>
      <w:r>
        <w:rPr>
          <w:rFonts w:eastAsia="Times New Roman" w:cs="Times New Roman" w:ascii="Times New Roman" w:hAnsi="Times New Roman"/>
          <w:i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филиале «Дубно» ОАО «Агрокомбинат «Скидельский»;</w:t>
      </w:r>
      <w:r>
        <w:rPr>
          <w:i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ПУП «Островецкая сельхозтехника» (г. Островец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КСУП «Племзавод «Россь» Волковыского района работникам не предоставлялись выходные дни не позднее, чем за шесть рабочих дней подряд, чем нарушена часть 8 статьи 136 ТК;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КСУП «Племзавод «Россь», ООО «Орхидея Стиль», ОАО «Агрокомбинат «Скидельский», ЗАО «Каскад» г.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 xml:space="preserve">Лида (г. Лида)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допускались случаи, когда установленный режим рабочего времени не доводился до ведома работников, работающих согласно графиков работ не позднее одного месяца до введения его в действие (нарушение части 6 статьи 123 ТК);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КСУП «Племзавод «Россь», ОАО «Агрокомбинат «Скидельский», ЗАО «Каскад» г.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Лида (г. Лида),</w:t>
      </w:r>
      <w:r>
        <w:rPr>
          <w:i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ООО “ТУТстрой”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в некоторых графиках работ не определено время начала и окончания рабочего дня (смены), время обеденного перерыва, что является нарушением части 2 статьи 123 ТК;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привлечение работников к работе в выходные дни производилось без их письменного согласия в нарушение части 1 статьи 142 ТК (СЗАО «РиндиБел» г. Волковыск</w:t>
      </w:r>
      <w:r>
        <w:rPr>
          <w:rFonts w:cs="Times New Roman" w:ascii="Times New Roman" w:hAnsi="Times New Roman"/>
          <w:i/>
          <w:sz w:val="30"/>
          <w:szCs w:val="30"/>
        </w:rPr>
        <w:t>);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об изменении существенных условий труда наниматель (ГП «Гродненская СПМК-62) уведомлял работников письменно позднее чем за один месяц, в нарушение статьи 32 ТК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в нарушение части 3 статьи 133 ТК в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ОО «Стипрус Строй»</w:t>
      </w:r>
      <w:r>
        <w:rPr>
          <w:rFonts w:cs="Times New Roman" w:ascii="Times New Roman" w:hAnsi="Times New Roman"/>
          <w:i/>
          <w:sz w:val="30"/>
          <w:szCs w:val="30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(г. Гродно), ООО «Орхидея Стиль» (г. Гродно), </w:t>
      </w:r>
      <w:r>
        <w:rPr>
          <w:rFonts w:cs="Times New Roman" w:ascii="Times New Roman" w:hAnsi="Times New Roman"/>
          <w:i/>
          <w:sz w:val="30"/>
          <w:szCs w:val="30"/>
        </w:rPr>
        <w:t>в документе по учету явок на работу и ухода с нее (табеле использования рабочего времени), утвержденном приказом нанимателя не содержатся количества отработанного времени в сверхурочное время, в государственные праздники, а также другие необходимые сведения, предусмотренные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ОАО «Слонимский водоканал» (г. Слоним), ООО «Орхидея Стиль»                                 (г. Гродно), в графике работы (сменности) организации не определены время начала и окончания рабочего дня (смены) в нарушение части 3 статьи 133 Т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в ОАО «Слонимский водоканал» (г. Слоним), утверждённый график работы работников организации не согласовывался с профсоюзом в нарушение части 4 статьи 123 ТК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филиале «Дубно» ОАО «Агрокомбинат «Скидельский», ГУО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«Щучинский дворец творчества детей и молодёжи»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работникам не предоставлялись выходные дни не позднее, чем за шесть рабочих дней подряд, чем нарушена часть 8 статьи 136 ТК;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 в ЗАО «Каскад» г.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Лида (г. Лида)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ни в коллективном договоре, ни в ПВТР нанимателем не был установлен порядок и место приема пищи работниками, где по условиям производства им перерыв установить нельзя, время, необходимое для приема пищи предоставляется работникам в течение рабочего дня, включается в рабочее время, что является нарушением части 3 статьи 134 ТК;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филиале «Дубно» ОАО «Агрокомбинат «Скидельский», ГУО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«Щучинский дворец творчества детей и молодёжи»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привлечение к работе в выходной день не оформлялось приказом (распоряжением) нанимателя, чем нарушена статья 145 ТК;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филиале «Дубно» ОАО «Агрокомбинат «Скидельский», </w:t>
      </w:r>
      <w:r>
        <w:rPr>
          <w:rFonts w:cs="Times New Roman" w:ascii="Times New Roman" w:hAnsi="Times New Roman"/>
          <w:i/>
          <w:sz w:val="30"/>
          <w:szCs w:val="30"/>
        </w:rPr>
        <w:t>в КПУП «Островецкая сельхозтехника», г. Островец,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водителю автомобиля устанавливалась продолжительность рабочего дня (смены) 12 часов более двух календарных дней подряд, что является нарушением части 1 пункта 16 Положения о рабочем времени и времени отдыха водителей автомобильного транспорта, утв. постановлением Министерства транспорта и коммуникаций Республики Беларусь от 25 ноября 2010 г. № 82 (далее – Положение); при суммированном учете рабочего времени в случае выполнения водителем автомобиля перевозок для собственных нужд продолжительность его рабочего дня (смены) составляет более 12 часов (нарушение подпункта 15.3 пункта 15 Положения);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 нанимателем не велся точный учет сверхурочных работ, выполненных каждым работником в нарушение части 4 статьи 122 ТК (</w:t>
      </w:r>
      <w:r>
        <w:rPr>
          <w:rFonts w:cs="Times New Roman" w:ascii="Times New Roman" w:hAnsi="Times New Roman"/>
          <w:i/>
          <w:sz w:val="30"/>
          <w:szCs w:val="30"/>
        </w:rPr>
        <w:t xml:space="preserve">филиал «Дубно» ОАО «Агрокомбинат «Скидельский», ГУО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«Щучинский дворец творчества детей и молодёжи;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привлечение работников к работе в выходные дни производится без их письменного согласия (ООО «Ультра Плай» (г. Сморгонь), ИООО «Сильва БиУай» (г. Сморгонь), КПУП «Островецкая сельхозтехника» (г. Островец), ч.1 ст.142 ТК;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графики работ не содержат сведений об установленном для работников режиме рабочего времени (о начале, окончании рабочего дня, времени перерыва для отдыха и питания, выходных днях) (ООО «Кроноспан НТ» (г.Сморгонь), ООО «Ультра Плай» (г.Сморгонь), ИООО «Сильва БиУай» (г.Сморгонь), КПУП «Островецкая сельхозтехника» (г.Островец), ч.2,3 ст.123, ч.2 ст. 125, ст.134 ТК;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i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 xml:space="preserve">в графиках работ (сменности) планировалась сверхурочная работа (ООО «Кроноспан НТ» (г.Сморгонь), ИООО «Сильва БиУай» (г.Сморгонь), ч.3,4 ст.126 ТК;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н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е были составлены графики работ для работников, которым установлен сменный режим работы (ООО “Кроноспан НТ”, г. Сморгонь), </w:t>
      </w:r>
      <w:r>
        <w:rPr>
          <w:rFonts w:cs="Times New Roman" w:ascii="Times New Roman" w:hAnsi="Times New Roman"/>
          <w:i/>
          <w:sz w:val="30"/>
          <w:szCs w:val="30"/>
        </w:rPr>
        <w:t xml:space="preserve">ч.2 ст.125 ТК; 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i/>
          <w:sz w:val="30"/>
          <w:szCs w:val="30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в ИООО «Сильва БиУай» (г. Сморгонь) н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енормированный рабочий день установлен работнику, которому установлен суммированный учёт рабочего времени и режим рабочего времени при сменной работе (</w:t>
      </w:r>
      <w:r>
        <w:rPr>
          <w:rFonts w:cs="Times New Roman" w:ascii="Times New Roman" w:hAnsi="Times New Roman"/>
          <w:i/>
          <w:sz w:val="30"/>
          <w:szCs w:val="30"/>
        </w:rPr>
        <w:t>ч.2 ст.118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30"/>
          <w:szCs w:val="30"/>
        </w:rPr>
        <w:t>Трудового кодекса Республики Беларусь, абз.4,6 п.1 постановления Совета Министров Республики Беларусь от 10.12.2007 №1695 «О категориях работников, которым не устанавливается ненормированный рабочий день»);</w:t>
      </w:r>
    </w:p>
    <w:p>
      <w:pPr>
        <w:pStyle w:val="Append1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 осуществлении надзора в части вопросов, касающихся трудовых и социальных отпусков установлено следующе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- не представлены трудовые отпуска в течение рабочего года в нарушение части  2 статьи 153 и части  1 статьи 170 ТК в Свислочском РУП ЖКХ, ОАО «СПМК-68 г. Гродно», ОДО «Стройсантехмонтаж», ОДО «Электростройинвест», Филиале «Завод Химволокно» ОАО «Гродно Азот», ОДО «Вуаль-Стиль», ООО «Стипрус Строй» (г. Гродно), ООО «Орхидея Стиль» (г. Гродно), ЧПУП «Ромгиль-Текс» (г. Слоним), ООО «АгроМежСтрой» (г.Гродно), ООО Хольцман», ООО «Экогрибы», ООО «Торговый дом Лидский», ЗАО «Каскад» г.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 xml:space="preserve">Лида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УЧСП «Вест» Вейкутя В.В. г. Лида, ООО «Агропуск» (</w:t>
      </w:r>
      <w:r>
        <w:rPr>
          <w:rFonts w:cs="Times New Roman" w:ascii="Times New Roman" w:hAnsi="Times New Roman"/>
          <w:i/>
          <w:sz w:val="30"/>
          <w:szCs w:val="30"/>
          <w:shd w:fill="FFFFFF" w:val="clear"/>
          <w:lang w:val="ru-RU"/>
        </w:rPr>
        <w:t>Лидский район),</w:t>
      </w:r>
      <w:r>
        <w:rPr>
          <w:rFonts w:cs="Times New Roman" w:ascii="Times New Roman" w:hAnsi="Times New Roman"/>
          <w:i/>
          <w:color w:val="C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ООО «ТУТстрой» (г.Сморгонь), ООО «Ультра Плай» (г.Сморгонь), ИООО «Сильва БиУай» (г.Сморгонь), ООО «Кроноспан НТ» (г.Сморгонь), КПУП «Островецкая сельхозтехника» (г.Островец); ОАО «ГродноАзот», КСУП «Племзавод «Россь» Волковыского района, ПКУП «Волковысское коммунальное хозяйство» г. Волковыск, СЗАО «РиндиБел» г. Волковыск, ГП «Гродненская СПМК-62, ООО «ГолдОптима»);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нанимателем в нарушение части 2,5 статьи 174 ТК отзывались из трудового отпуска работники, имеющие право на дополнительный отпуск за работу с вредными и (или) опасными условиями труда в ООО «Торговый дом Лидский», ЗАО «Каскад» г.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>Лида,</w:t>
      </w:r>
      <w:r>
        <w:rPr>
          <w:rFonts w:cs="Times New Roman" w:ascii="Times New Roman" w:hAnsi="Times New Roman"/>
          <w:i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ПУП «Островецкая сельхозтехника», г.Островец;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КСУП «Племзавод «Россь» Волковыского района, </w:t>
      </w:r>
      <w:r>
        <w:rPr>
          <w:rFonts w:cs="Times New Roman" w:ascii="Times New Roman" w:hAnsi="Times New Roman"/>
          <w:i/>
          <w:sz w:val="30"/>
          <w:szCs w:val="30"/>
        </w:rPr>
        <w:t xml:space="preserve">ДЭУ №51 РУП «Гроноавтодор»,г. Гродно, СЗАО «РиндиБел» г. Волковыск, ГП «Гродненская СПМК-62);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работники не уведомлялись о времени начала трудового отпуска не позднее, чем за 15 календарных дней, чем нарушена статья 169 ТК (ООО Хольцман» </w:t>
      </w:r>
      <w:r>
        <w:rPr>
          <w:rFonts w:cs="Times New Roman" w:ascii="Times New Roman" w:hAnsi="Times New Roman"/>
          <w:i/>
          <w:sz w:val="30"/>
          <w:szCs w:val="30"/>
        </w:rPr>
        <w:t>(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Лидский район)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, ООО «Экогрибы»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Лидский район)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i/>
          <w:sz w:val="30"/>
          <w:szCs w:val="30"/>
        </w:rPr>
        <w:t>;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ООО «ЗБИ № 1 г. Гродно, </w:t>
      </w:r>
      <w:r>
        <w:rPr>
          <w:rFonts w:cs="Times New Roman" w:ascii="Times New Roman" w:hAnsi="Times New Roman"/>
          <w:i/>
          <w:sz w:val="30"/>
          <w:szCs w:val="30"/>
        </w:rPr>
        <w:t>ДЭУ №51 РУП «Гроноавтодор», г. Гродно);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 не составлены графики трудовых отпусков на 2022 год </w:t>
      </w:r>
      <w:r>
        <w:rPr>
          <w:rFonts w:cs="Times New Roman" w:ascii="Times New Roman" w:hAnsi="Times New Roman"/>
          <w:i/>
          <w:sz w:val="30"/>
          <w:szCs w:val="30"/>
        </w:rPr>
        <w:t>для работников ферм, трактористов-машинистов, водителей автомобилей и др. в филиале «Дубно» ОАО «Агрокомбинат «Скидельский»,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чем нарушена часть 2 статьи 168 ТК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ООО Хольцман», ООО «Экогрибы», </w:t>
      </w:r>
      <w:r>
        <w:rPr>
          <w:rFonts w:cs="Times New Roman" w:ascii="Times New Roman" w:hAnsi="Times New Roman"/>
          <w:i/>
          <w:sz w:val="30"/>
          <w:szCs w:val="30"/>
        </w:rPr>
        <w:t>ООО «ТУТстрой» (г.Сморгонь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имели место случаи несоблюдения графика трудовых отпусков, чем нарушена статья 167 ТК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- в нарушение статей 177, 179 ТК работникам компенсация за неиспользованный отпуск при увольнении исчислена и выплачена в меньшем размере и (или) вовсе не выплачена: ООО «ТУТстрой» (г.Сморгонь), КПУП «Островецкая скельхозтехника» (г.Островец);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в нарушение части 1 статьи 174 ТК, трудовые отпуска отдельным работникам разделялись на три части (коллективный договор не принят) (ООО «Кроноспан НТ» (г.Сморгонь), ИООО «Сильва БиУай» (г.Сморгонь);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КСУП «Племзавод «Россь» Волковыского района ; 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- в нарушение требований ст.190 ТК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продолжительность кратковременного отпуска без сохранения заработной платы, предоставленного по семейно-бытовым причинам, превышает в течение календарного года 30 календарных дней (иная продолжительность такого отпуска нанимателем не предусмотрена) в ООО “ТУТстрой” (г.Сморгонь).</w:t>
      </w:r>
    </w:p>
    <w:p>
      <w:pPr>
        <w:pStyle w:val="Normal"/>
        <w:spacing w:lineRule="auto" w:line="240" w:before="0" w:after="2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Установлены нарушения по трудовой дисциплине и дисциплинарной ответственности: </w:t>
      </w:r>
    </w:p>
    <w:p>
      <w:pPr>
        <w:pStyle w:val="Normal"/>
        <w:overflowPunct w:val="false"/>
        <w:autoSpaceDE w:val="false"/>
        <w:spacing w:lineRule="auto" w:line="240" w:before="0" w:after="0"/>
        <w:ind w:right="22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ООО «ТУТстрой» (г.Сморгонь), </w:t>
      </w:r>
      <w:r>
        <w:rPr>
          <w:rFonts w:cs="Times New Roman" w:ascii="Times New Roman" w:hAnsi="Times New Roman"/>
          <w:i/>
          <w:sz w:val="30"/>
          <w:szCs w:val="30"/>
        </w:rPr>
        <w:t>ООО «Ультра Плай» (г.Сморгонь), ИООО «Сильва БиУай» (г.Сморгонь)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ООО «Торговый дом Лидский», ЗАО «Каскад» г. </w:t>
      </w: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  <w:lang w:eastAsia="ru-RU"/>
        </w:rPr>
        <w:t xml:space="preserve">Лида,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филиале «Дубно» ОАО «Агрокомбинат «Скидельский», ООО «Агропуск» до увольнения работника по дискредитирующим обстоятельствам не проводилась проверка допущенных им нарушений, результаты которой должны быть оформлены актом (служебной запиской) в нарушение пункта 7 Декрета Президента Республики Беларусь от 15 декабря 2014 г. № 5 «Об усилении требований к руководящим кадрам и работникам организаций»; </w:t>
      </w:r>
    </w:p>
    <w:p>
      <w:pPr>
        <w:pStyle w:val="Normal"/>
        <w:overflowPunct w:val="false"/>
        <w:autoSpaceDE w:val="false"/>
        <w:spacing w:lineRule="auto" w:line="240" w:before="0" w:after="0"/>
        <w:ind w:right="22" w:firstLine="426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</w:t>
      </w:r>
      <w:r>
        <w:rPr>
          <w:rFonts w:cs="Times New Roman" w:ascii="Times New Roman" w:hAnsi="Times New Roman"/>
          <w:i/>
          <w:sz w:val="30"/>
          <w:szCs w:val="30"/>
        </w:rPr>
        <w:t xml:space="preserve">КПУП «Островецкая сельхозтехника» (г .Островец)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д</w:t>
      </w:r>
      <w:r>
        <w:rPr>
          <w:rFonts w:cs="Times New Roman" w:ascii="Times New Roman" w:hAnsi="Times New Roman"/>
          <w:i/>
          <w:sz w:val="30"/>
          <w:szCs w:val="30"/>
        </w:rPr>
        <w:t>о применения дисциплинарного взыскания у работника не истребовано письменное объяснение, ч.1,2 ст.199 ТК;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нарушение требований части 3 статьи 199 ТК в филиале «Дубно» ОАО «Агрокомбинат «Скидельский» допущены случаи, когда за один дисциплинарный поступок применено два дисциплинарных взыскания;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нарушение части пятой статьи 199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30"/>
            <w:szCs w:val="30"/>
            <w:lang w:eastAsia="ru-RU"/>
          </w:rPr>
          <w:t>пункта 3 части первой статьи 198</w:t>
        </w:r>
      </w:hyperlink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ТК в филиале «Дубно» ОАО «Агрокомбинат «Скидельский» допущены случаи, когда дисциплинарное взыскание в виде лишения полностью или частично стимулирующих выплат на срок до 12 месяцев применено с месяца издания приказа о дисциплинарном взыскан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56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При осуществлении надзора в части вопросов,                               касающихся приема на работу и организации труда работников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ООО «Орхидея Стиль» (г. Гродно), ООО «АгроМежСтрой»                    (г. Гродно)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при приеме на работу, работники не ознакомлены под роспись с документами, регламентирующим внутренний трудовой распорядок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в нарушение пункта 3 части 1 статьи 54, части 1 статьи 194 ТК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- в нарушение части 1 статьи 195 ТК, пункта 4 типовых правил внутреннего трудового распорядка, утвержденных постановлением Министерства труда Республики Беларусь от 05.04.2000 № 46 в                   ООО «Орхидея Стиль» (г. Гродно), Правила внутреннего трудового распорядка организации (далее – ПВТР) не установлены нанимателем на основании типовых правил внутреннего трудового распорядка. Так, в ПВТР не включено положение о том, что каждая страница трудового договора и приложений к нему нумеруется и подписывается работником и нанимателем либо уполномоченным им должностным лицом. В ПВТР не включены и другие положения типовых правил внутреннего трудового распорядка.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Иные нарушения законодательства о труде: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- в филиале «Дубно» ОАО «Агрокомбинат «Скидельский»,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ПУП “Островецкая сельхозтехника” (г. Островец), ООО “Ультра Плай” (г. Сморгонь)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отстранение от работы не оформляется приказом (распоряжением) нанимателя либо уполномоченного им должностного лица,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 чем нарушены требования части 1 статьи 49 Т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в ООО «ТУТстрой» предупреждение работника о решении продолжить трудовые отношения на условиях контракта не осуществлено письменно не позднее чем за один месяц до истечения срока действия контакта (ч.2 ст.261-3 ТК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- в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ООО “Кроноспан НТ” (г. Сморгонь), ООО “Ультра Плай” (г. Сморгонь) приказы нанимателя об увольнении не объявлены работникам под роспись, </w:t>
      </w:r>
      <w:r>
        <w:rPr>
          <w:rFonts w:cs="Times New Roman" w:ascii="Times New Roman" w:hAnsi="Times New Roman"/>
          <w:i/>
          <w:sz w:val="30"/>
          <w:szCs w:val="30"/>
        </w:rPr>
        <w:t>п.12 Типовых правил внутреннего трудового распорядка, утв. постановлением Министерства труда Республики Беларусь от 5 апреля 2000 г. № 46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- в</w:t>
      </w:r>
      <w:r>
        <w:rPr>
          <w:rFonts w:cs="Times New Roman" w:ascii="Times New Roman" w:hAnsi="Times New Roman"/>
          <w:i/>
          <w:sz w:val="30"/>
          <w:szCs w:val="30"/>
        </w:rPr>
        <w:t xml:space="preserve"> ООО «ТУТстрой» (г .Сморгонь) при приеме на работу работники не ознакомлены под роспись с порученной работой (должностные инструкции по всем должностям руководителей и служащих, рабочие инструкции для профессий рабочих не разработаны), п.п.2,3 ч.1 ст.54, ст.194 ТК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- </w:t>
      </w: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КПУП “Островецкая сельхозтехника” до издания распоряжения об удержании из заработной платы материального ущерба от работника не истребуется письменное объяснение (ч.3 ст.408 ТК).</w:t>
      </w:r>
    </w:p>
    <w:p>
      <w:pPr>
        <w:pStyle w:val="Nonumheader"/>
        <w:spacing w:before="0" w:after="0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ение Указа Президента Республики Беларусь от 06.07.2005 №314 при заключении гражданско-правовых договоров подряда, заключенных с гражданами на выполнение работ (оказание услуг), проверено в 41 организации. С 01 марта 2021 года административная ответственность за нарушение положений данного Указа №314 наступает только при наличии требования потерпевшего или его законного представителя согласно статьи 4.4 КоАП Республики Беларусь.  </w:t>
      </w:r>
    </w:p>
    <w:p>
      <w:pPr>
        <w:pStyle w:val="Nonumheader"/>
        <w:spacing w:before="0" w:after="0"/>
        <w:ind w:left="-142" w:firstLine="851"/>
        <w:jc w:val="both"/>
        <w:rPr>
          <w:sz w:val="30"/>
          <w:szCs w:val="30"/>
        </w:rPr>
      </w:pPr>
      <w:r>
        <w:rPr>
          <w:sz w:val="30"/>
          <w:szCs w:val="30"/>
        </w:rPr>
        <w:t>Факт подмены трудовых отношений гражданско-правовым договором установлен в одной организации - при проведении выборочной проверки ООО «Орхидея Стиль» г. Гродно.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, гражданско-правовой договор подряда заключен на выполнение в период с 27.01.2022 по 10.02.2022 работ по изготовлению (пошиву) верхней женской одежды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(платье женское мод. 2167 (пошив, термоотделка)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словиях данного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договора предусмотрено, что Подрядчик выполняет задание Заказчика согласно режиму работы, установленному для бригады № 4 в соответствии с графиком работ (сменности), утвержденным 29.11.2021. 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гласно выпуску 46 Единого тарифно-квалификационного справочника работ и профессий рабочих, утвержденному постановлением Министерства труда и социальной защиты Республики Беларусь от 31.03.2003 №36 выполнение функции по пошиву одежды соответствует тарифно-квалификационной характеристике швеи 2- 6 разрядов. Профессия швея имеется в штатном расписании организации. Таким образом, с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кой следовало заключить трудовой договор, издать приказы о приеме на работу и увольнении, внести запись о работе в трудовую книжку, так как с учетом характера выполняемой работы или условий ее выполнения, работа носит постоянный характер. 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одпунктом 7.21 пункта 7 Положения о Департамента государственной инспекции труда информация о выявленном факте нарушения законодательства направлена в прокуратуру г. Гродно для принятия необходимых 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бластное управление в первом полугодии 2022 года поступило 231 (в соответствующем периоде 2021 года – 322) обращение граждан с учетом обращений, переадресованных для рассмотрения по компетенции в другие органы, отозванных и оставленных без рассмотрения по существу, в том числе письменных 110 (в соответствующем периоде 2021 года - 147) и устных – 121 (в соответствующем периоде 2021 года – 175). Для рассмотрения по принадлежности в другие государственные органы переадресовано 4 (3,6%) письменных обращ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Анализ работы с обращениями граждан 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первом полугодии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20</w:t>
      </w:r>
      <w:r>
        <w:rPr>
          <w:rFonts w:eastAsia="Times New Roman" w:cs="Times New Roman" w:ascii="Times New Roman" w:hAnsi="Times New Roman"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показал, что по сравнению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 аналогичным периодом 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20</w:t>
      </w:r>
      <w:r>
        <w:rPr>
          <w:rFonts w:eastAsia="Times New Roman" w:cs="Times New Roman" w:ascii="Times New Roman" w:hAnsi="Times New Roman"/>
          <w:sz w:val="30"/>
          <w:szCs w:val="30"/>
        </w:rPr>
        <w:t>21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30"/>
          <w:szCs w:val="30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произошло </w:t>
      </w:r>
      <w:r>
        <w:rPr>
          <w:rFonts w:eastAsia="Times New Roman" w:cs="Times New Roman" w:ascii="Times New Roman" w:hAnsi="Times New Roman"/>
          <w:sz w:val="30"/>
          <w:szCs w:val="30"/>
        </w:rPr>
        <w:t>уменьшение их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общего </w:t>
      </w:r>
      <w:r>
        <w:rPr>
          <w:rFonts w:eastAsia="Times New Roman" w:cs="Times New Roman" w:ascii="Times New Roman" w:hAnsi="Times New Roman"/>
          <w:sz w:val="30"/>
          <w:szCs w:val="30"/>
        </w:rPr>
        <w:t>количеств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на </w:t>
      </w:r>
      <w:r>
        <w:rPr>
          <w:rFonts w:eastAsia="Times New Roman" w:cs="Times New Roman" w:ascii="Times New Roman" w:hAnsi="Times New Roman"/>
          <w:sz w:val="30"/>
          <w:szCs w:val="30"/>
        </w:rPr>
        <w:t>91 обращение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том числе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письменных </w:t>
      </w:r>
      <w:r>
        <w:rPr>
          <w:rFonts w:eastAsia="Times New Roman" w:cs="Times New Roman" w:ascii="Times New Roman" w:hAnsi="Times New Roman"/>
          <w:sz w:val="30"/>
          <w:szCs w:val="30"/>
        </w:rPr>
        <w:t>- на 37 обращений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, устных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- на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54 обращения.</w:t>
      </w: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разрезе отраслевой принадлежности наибольшее количество письменных обращений поступило от граждан, занятых в организациях без ведомственной подчиненности – 75 обращений, что составляет 68,1% от их общего кол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акже значительное количество обращений поступает от работников организаций коммунальной формы собственности – 28 обращений (25,4%), из них: организаций сельского хозяйства – 13 (11,8%), строительства – 4 (3,6%), образования – 2 (1,8%); прочих коммунальных организаций - 9 (8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матика поступивших письменных обращений граждан наиболее всего коснулась вопросов оплаты труда (в том числе о выплате заработной платы ниже минимальной, нарушении сроков выплаты заработной платы, среднего заработка за время трудового отпуска и окончательного расчета при увольнении) – 57 обращений, что составляет 51,8% от общего количества поступивших обращений. В обращениях заявителями также поднимались вопросы не оформления приёма на работу, о работе по контрактной форме найма, режима рабочего времени, работы в сверхурочное время, увольнения с работы, предоставления трудовых и социальных отпусков, привлечения к дисциплинарной и материальной ответственности, выдачи и использования средств индивидуальной защиты, несоответствия рабочего места требованиям законодательства об охране труда, работы по гражданско-правовым договорам, в том числе не производства оплаты за выполненную в рамках договора работу, выдачи трудовых книжек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 110 поступивших письменных обращений граждан, с учетом обращений, переадресованных для рассмотрения по компетенции в другие органы, отозванных и оставленных без рассмотрения по существу, областным управлением рассмотрено 75 (68,2%) письменных обращен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результатам рассмотрения письменных обращений граждан удовлетворено 23 (20,9%), удовлетворено частично 14 (12,7%), разъяснено по 10 (9,1%), отказано в удовлетворении по 28 (25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тогам рассмотрения письменных обращений граждан в результате восстановления нарушенных прав гражданам нанимателями произведены доплаты на сумму 35,49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нарушения законодательства о труде, установленные в рамках рассмотрения письменных обращений граждан, к административной ответственности в виде штрафа привлечено 27 должностных лиц на сумму 12,352 тыс. руб. и 1 юридическое лицо на сумму 0,32 тыс. руб. Привлечено к дисциплинарной ответственности 6 должностных лиц на основании материалов государственного инспектора тру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исполнение Директивы Президента Республики Беларусь от </w:t>
        <w:br/>
        <w:t xml:space="preserve">27 декабря 2006 № 2 «О дебюрократизации государственного аппарата и повышении качества обеспечения жизнедеятельности населения» в областном управлении проводятся «выездные личные приемы граждан», «прямые телефонные линии» по утвержденным Департаментом государственной инспекции труда Министерством труда и социальной защиты Республики Беларусь квартальным графикам. За истекший период 2022 года проведен управлением 31 «выездной личный прием граждан» на котором принято -12 граждан, по поставленным вопросам даны разъяснения. 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В 6 «выездных приемах» приняли участие специалисты управлений по труду и отделов по работе с обращениями граждан райисполкомов.</w:t>
      </w:r>
      <w:r>
        <w:rPr>
          <w:rFonts w:eastAsia="Times New Roman" w:cs="Times New Roman" w:ascii="Times New Roman" w:hAnsi="Times New Roman"/>
          <w:color w:val="800000"/>
          <w:sz w:val="30"/>
          <w:szCs w:val="30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На личных приемах по обращениям граждан в 18,2% вопросы обращений разрешены положительно непосредственно с нанимателями, 81,2 % разъяснено. Проведено 21 «прямых телефонных линий», на которые не поступило телефонных звон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вом полугодии 2021 года проведено -13 «выездных личных приемов граждан», обратился -1 гражданин, которому по поставленным вопросам даны разъяс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утвержденным графикам областным управлением также установлен и проводится прием граждан в рабочие и выходные дни, в том числе по телефону с учетом эпидемиологической ситу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вом полугодии 2022 года поступило 35 обращений от юридических лиц (2021г -24), из них письменных -6 (2021г-3), устных -29 (2021г-2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 поступивших письменных обращений юридических лиц от организаций без ведомственной подчиненности поступило 15 обращений, организаций коммунальной формы собственности – 2, прочих организаций республиканской формы собственности -3, организаций сельского хозяйства -15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все обращения юридических лиц даны ответы в установленные законодательством сро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C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В рамках надзорной деятельности в местные исполнительные и распорядительные органы, прокуратуру всего направлено 167 информационных письма (информации) о допущенных нарушениях законодательства о труде и об охране труда субъектами хозяйствования области для принятия необходимых мер реагирования, в том числе в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прокуратуру 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tt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63.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tt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отчетном периоде в соответствии с поручением Департамента государственной инспекции труда о проведении единого дня безопасности и выступлений перед учащимися учреждений образования Гродненской области по пропаганде знаний в области законодательства о труде и об охране труда в указанный период проведено 2 выступления (лекции) перед учащимися учреждений образования (СШ, колледжи), на которых присутствовало 166 учащихся, в том числе </w:t>
      </w: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по вопросам регулирования трудовых правоотношений лиц, моложе 18 л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Проведен 209 семинаров и совещаний с разъяснением законодательства о труде и об охране труда, в том числе в исполкомах совместно с представителями управлений по труду, занятости и социальной защиты райисполкомов.</w:t>
      </w:r>
    </w:p>
    <w:p>
      <w:pPr>
        <w:pStyle w:val="Normal"/>
        <w:spacing w:lineRule="auto" w:line="240" w:before="0" w:after="0"/>
        <w:ind w:right="-18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вом полугодии 2022 года по вопросам соблюдения законодательства о труде состоялось 61 выступление в средствах массовой информации, из них 40 - в сети Интернет, в том числе на официальных сайтах гор(рай) исполкомов; в печатных изданиях (газеты) – 16, по телевидению -5. </w:t>
      </w:r>
    </w:p>
    <w:p>
      <w:pPr>
        <w:pStyle w:val="Normal"/>
        <w:spacing w:lineRule="auto" w:line="240" w:before="0" w:after="0"/>
        <w:ind w:right="-181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итывая принимаемые меры по профилактике нарушений законодательства о труде (выступления в СМИ, проводимые совещания в трудовых коллективах, семинары, личные приемы представителей юридических лиц), доступность источников права, основными причинами нарушений законодательства о труде является низкий уровень квалификации уполномоченных должностных лиц нанимателя и нежелание его повышать, а в отдельных случаях – полная правовая безграмотность руководителей организаций частной формы собственности, а также невыполнение в полной мере нанимателями требований пункта 11 статьи 55 Трудового кодекса Республики Беларусь в части повышения квалификации специалистов, выполняющих обязанности по правовому обеспечению организации, проведению правовой пропаганды и повышению уровня знаний законодательства о труде и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е задачи Гродненского областного управления на предстоящий период: обеспечить осуществление надзорной деятельности, направленной на профилактику нарушений законодательства о труде, выявление и пресечение фактов несвоевременной выплаты заработной платы, ее выплаты в размере ниже минимально установленного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>Вышеизложенная информация направляется для сведения и принятия мер по профилактике нарушений законодательства о труде.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color w:val="C00000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tt-RU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заместитель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а управления</w:t>
        <w:tab/>
        <w:tab/>
        <w:tab/>
        <w:tab/>
        <w:tab/>
        <w:tab/>
        <w:tab/>
        <w:tab/>
        <w:tab/>
        <w:tab/>
        <w:tab/>
        <w:tab/>
        <w:tab/>
        <w:tab/>
        <w:t>А.И. Могильницкий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tt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t-RU"/>
        </w:rPr>
        <w:t>03 Кисель 55945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tt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tt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cap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altica;Times New Roman" w:hAnsi="Baltica;Times New Roman" w:eastAsia="Times New Roman" w:cs="Baltica;Times New Roman"/>
      <w:spacing w:val="-5"/>
      <w:sz w:val="24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caps/>
      <w:spacing w:val="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i/>
      <w:iCs/>
      <w:color w:val="000000"/>
      <w:sz w:val="1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altica;Times New Roman" w:hAnsi="Baltica;Times New Roman" w:eastAsia="Times New Roman" w:cs="Baltica;Times New Roman"/>
      <w:i/>
      <w:iCs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  <w:sz w:val="3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eastAsia="Times New Roman"/>
      <w:color w:val="000000"/>
      <w:sz w:val="3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C00000"/>
    </w:rPr>
  </w:style>
  <w:style w:type="character" w:styleId="WW8Num19z0">
    <w:name w:val="WW8Num1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ltica;Times New Roman" w:hAnsi="Baltica;Times New Roman" w:eastAsia="Times New Roman" w:cs="Baltica;Times New Roman"/>
      <w:b/>
      <w:caps/>
      <w:sz w:val="24"/>
    </w:rPr>
  </w:style>
  <w:style w:type="character" w:styleId="2">
    <w:name w:val="Заголовок 2 Знак"/>
    <w:qFormat/>
    <w:rPr>
      <w:rFonts w:ascii="Baltica;Times New Roman" w:hAnsi="Baltica;Times New Roman" w:eastAsia="Times New Roman" w:cs="Baltica;Times New Roman"/>
      <w:spacing w:val="-5"/>
      <w:sz w:val="24"/>
      <w:lang w:val="en-US" w:eastAsia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iCs/>
      <w:sz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pacing w:val="6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000000"/>
      <w:sz w:val="16"/>
    </w:rPr>
  </w:style>
  <w:style w:type="character" w:styleId="8">
    <w:name w:val="Заголовок 8 Знак"/>
    <w:qFormat/>
    <w:rPr>
      <w:rFonts w:ascii="Baltica;Times New Roman" w:hAnsi="Baltica;Times New Roman" w:eastAsia="Times New Roman" w:cs="Baltica;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FF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spacing w:val="-5"/>
      <w:sz w:val="18"/>
      <w:lang w:val="en-US" w:eastAsia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16"/>
    </w:rPr>
  </w:style>
  <w:style w:type="character" w:styleId="Style10">
    <w:name w:val="Основной текст с отступом Знак"/>
    <w:qFormat/>
    <w:rPr>
      <w:rFonts w:ascii="Baltica;Times New Roman" w:hAnsi="Baltica;Times New Roman" w:eastAsia="Times New Roman" w:cs="Baltica;Times New Roman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7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ConsPlusCellTimesNewRoman131">
    <w:name w:val="ConsPlusCell + Times New Roman;13 пт;По ширине;Междустр.интервал:  точно 1... Знак Знак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pacing w:val="-5"/>
      <w:sz w:val="18"/>
      <w:szCs w:val="20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16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Baltica;Times New Roman" w:hAnsi="Baltica;Times New Roman" w:eastAsia="Times New Roman" w:cs="Baltica;Times New Roman"/>
      <w:sz w:val="20"/>
      <w:szCs w:val="20"/>
      <w:lang w:val="en-US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right="-851" w:firstLine="720"/>
      <w:jc w:val="both"/>
    </w:pPr>
    <w:rPr>
      <w:rFonts w:ascii="Times New Roman" w:hAnsi="Times New Roman" w:eastAsia="Times New Roman" w:cs="Times New Roman"/>
      <w:sz w:val="27"/>
      <w:szCs w:val="28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-567" w:right="-625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еждустр.интервал:  точно 1..."/>
    <w:basedOn w:val="Normal"/>
    <w:qFormat/>
    <w:pPr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ascii="Times New Roman" w:hAnsi="Times New Roman" w:eastAsia="Arial Unicode MS" w:cs="Times New Roman"/>
      <w:sz w:val="30"/>
      <w:szCs w:val="30"/>
    </w:rPr>
  </w:style>
  <w:style w:type="paragraph" w:styleId="15">
    <w:name w:val="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91CDCC8EA9A09555F2D67C809A78B7795F8FBC9CCA0B17D1B46A1756EB579A03B046027AA7D65020454836AA6u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40:00Z</dcterms:created>
  <dc:creator>PC</dc:creator>
  <dc:description/>
  <dc:language>en-US</dc:language>
  <cp:lastModifiedBy>andrey</cp:lastModifiedBy>
  <cp:lastPrinted>2022-07-17T12:04:00Z</cp:lastPrinted>
  <dcterms:modified xsi:type="dcterms:W3CDTF">2022-07-28T09:40:00Z</dcterms:modified>
  <cp:revision>2</cp:revision>
  <dc:subject/>
  <dc:title>Таварыства з абмежаванай адказнасцю «УнiверсалЖылБуд»</dc:title>
</cp:coreProperties>
</file>