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Кореличского района во 2-м квартале 2023 года</w:t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23 года выборочные (плановые) проверки по Кореличскому району Новогрудским межрайонным отделом (далее по тексту – Новогрудский МРО) не проводились. Письменные и устные обращения от работников организаций Кореличского района по вопросам соблюдения правил охраны труда во 2-м квартале в Новогрудский МРО не поступали. Во втором квартале 2023 года в организациях Кореличского района произошло два несчастных случая с тяжелым исходом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0.04.2023 в СПК «Жуховичи» произошел несчастный случай на производстве, относящийся к тяжелым. Данный несчастный случай произошел при мойке и постановке на хранение загрузчика семян. Причиной несчастного случая явилось нахождение пострадавшего в рабочее время на рабочем месте в состоянии алкогольного опьянения, нарушение пострадавшим работником инструкции по охране труда. Также причиной данного несчастного случая явилось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не обеспечение контроля за соблюдением законодательства об охране труда при постановке сельскохозяйственных машин на хранение и их технического обслуживания.</w:t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6.2023 в 13 часов 30 минут на автодороге Райца-Цирин-Новоселки водитель открытого акционерного общества «Кореличская сельхозтехника» не справился с управлением автомобиля ГАЗ (автоцистерна-молоковоз), съехал в левый по ходу движения кювет, где несколько раз перевернулся. Водитель получил травмы, относящиеся к тяжелым. В настоящее время проводится расследование данного несчастного случ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профилактики производственного травматизма и недопущению нарушений законодательства об охране труда в апреле 2023 года проведен мониторинг в открытом акционерном обществе «Кореличи-Лен».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 xml:space="preserve">В ходе проведения мониторинга </w:t>
      </w:r>
      <w:r>
        <w:rPr>
          <w:rFonts w:cs="Times New Roman" w:ascii="Times New Roman" w:hAnsi="Times New Roman"/>
          <w:b w:val="false"/>
          <w:sz w:val="30"/>
          <w:szCs w:val="30"/>
        </w:rPr>
        <w:t>соблюдения законодательства об охране труда выявлены и рекомендованы к устранению следующие наруш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- на имеющихся в цеху по переработке льнотресты двух передвижных тележках отсутствовала информация об инвентарном номере, допустимой грузоподъемности, принадлежности структурному подразделению и т.д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- на имеющихся в цеху вентилях и задвижках не указаны направления их открытия и закрыт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- на прессе переработанного волокна не проведена поверка манометра, согласно имеющегося на манометре клейма последняя поверка проведена в апреле 2020 года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на металлической лестнице для спуска в подвал (технологический этаж) ступеньки лестницы, изготовленные из листового рифленого металла от многолетнего использования стали гладкими, скользкими, при перемещении возможно падение работников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в подвале (технологический этаж) имелась течь водопровода, на полу - лужи воды;</w:t>
      </w:r>
    </w:p>
    <w:p>
      <w:pPr>
        <w:pStyle w:val="Capu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лектропогрузчиком «</w:t>
      </w:r>
      <w:r>
        <w:rPr>
          <w:sz w:val="30"/>
          <w:szCs w:val="30"/>
          <w:lang w:val="en-US"/>
        </w:rPr>
        <w:t>VLIFT</w:t>
      </w:r>
      <w:r>
        <w:rPr>
          <w:sz w:val="30"/>
          <w:szCs w:val="30"/>
        </w:rPr>
        <w:t>» выполнялись погрузочно-разгрузочные внутри цеха без включенного ближнего света фар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на эксплуатируемом в цеху по производству льноволокна линии ЛВЛ-2500 электропогрузчике «</w:t>
      </w:r>
      <w:r>
        <w:rPr>
          <w:sz w:val="30"/>
          <w:szCs w:val="30"/>
          <w:lang w:val="en-US"/>
        </w:rPr>
        <w:t>VLIFT</w:t>
      </w:r>
      <w:r>
        <w:rPr>
          <w:sz w:val="30"/>
          <w:szCs w:val="30"/>
        </w:rPr>
        <w:t>», на табличке с информацией указана дата следующего испытания (технического освидетельствования) 01.03.2023, т.е. испытания просрочены на 50 дней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для обслуживания оборудования в цеху имеются стационарные лестницы (ступеньки) высотой 0,8 метра и выше для подъема на площадки для обслуживания оборудования, не имеющие перил (поручней)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в слесарной мастерской эксплуатировался абразивно-заточной станок с зазором между подручником и кругом более 3 мм;</w:t>
      </w:r>
    </w:p>
    <w:p>
      <w:pPr>
        <w:pStyle w:val="Capu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территории организации отсутствует разметка, не обозначены проезды для движения транспортных средств, не обозначены пешеходные дорожки при значительной площади самой территории и интенсивном движении по территории автомобильного и напольного транспорта, пешего перемещения работников;</w:t>
      </w:r>
    </w:p>
    <w:p>
      <w:pPr>
        <w:pStyle w:val="Capu1"/>
        <w:spacing w:before="0" w:after="0"/>
        <w:ind w:firstLine="709"/>
        <w:jc w:val="both"/>
        <w:rPr/>
      </w:pPr>
      <w:r>
        <w:rPr>
          <w:sz w:val="30"/>
          <w:szCs w:val="30"/>
        </w:rPr>
        <w:t>- возле котельной на твердом топливе установлены контейнеры для сбора золы, в том числе горячей золы; контейнер для сбора золы не подписан и не обозначен;</w:t>
      </w:r>
    </w:p>
    <w:p>
      <w:pPr>
        <w:pStyle w:val="Capu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овогрудский участок - в пункте технического обслуживания осмотровая канава не оборудована устройством, предотвращающим съезд колес, на полу отсутствует деревянная решетка; отсутствует стационарное освещение;</w:t>
      </w:r>
    </w:p>
    <w:p>
      <w:pPr>
        <w:pStyle w:val="Table10"/>
        <w:ind w:firstLine="709"/>
        <w:rPr/>
      </w:pPr>
      <w:r>
        <w:rPr>
          <w:sz w:val="30"/>
          <w:szCs w:val="30"/>
        </w:rPr>
        <w:t>- участок «Лида» -перед въездом на территорию производственной базы участка отсутствует знак ограничения скорости.</w:t>
      </w:r>
    </w:p>
    <w:p>
      <w:pPr>
        <w:pStyle w:val="Newncpi0"/>
        <w:ind w:firstLine="709"/>
        <w:rPr/>
      </w:pPr>
      <w:r>
        <w:rPr>
          <w:sz w:val="30"/>
          <w:szCs w:val="30"/>
        </w:rPr>
        <w:t xml:space="preserve">В мае 2023 года </w:t>
      </w:r>
      <w:r>
        <w:rPr>
          <w:spacing w:val="-4"/>
          <w:sz w:val="30"/>
          <w:szCs w:val="30"/>
        </w:rPr>
        <w:t xml:space="preserve">проведен мониторинг </w:t>
      </w:r>
      <w:r>
        <w:rPr>
          <w:sz w:val="30"/>
          <w:szCs w:val="30"/>
        </w:rPr>
        <w:t xml:space="preserve">соблюдения законодательства об охране труда в Кореличском районном унитарном предприятии жилищно-коммунального хозяйства. </w:t>
      </w:r>
      <w:r>
        <w:rPr>
          <w:spacing w:val="-4"/>
          <w:sz w:val="30"/>
          <w:szCs w:val="30"/>
        </w:rPr>
        <w:t xml:space="preserve">В ходе проведения мониторинга </w:t>
      </w:r>
      <w:r>
        <w:rPr>
          <w:sz w:val="30"/>
          <w:szCs w:val="30"/>
        </w:rPr>
        <w:t>соблюдения законодательства об охране труда выявлены и рекомендованы к устранению следующие нарушения:</w:t>
      </w:r>
      <w:r>
        <w:rPr>
          <w:spacing w:val="-4"/>
          <w:sz w:val="30"/>
          <w:szCs w:val="30"/>
        </w:rPr>
        <w:t xml:space="preserve"> 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- в г.п.Кореличи, ул. Красноармейская, 40, производственная база -</w:t>
      </w:r>
    </w:p>
    <w:p>
      <w:pPr>
        <w:pStyle w:val="Point"/>
        <w:spacing w:lineRule="auto" w:line="254"/>
        <w:ind w:hanging="0"/>
        <w:rPr/>
      </w:pPr>
      <w:r>
        <w:rPr>
          <w:sz w:val="30"/>
          <w:szCs w:val="30"/>
        </w:rPr>
        <w:t>проход работников на территорию производственной базы осуществляется через транспортные ворота, имеющаяся калитка заперта на замок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в санитарно-бытовых помещениях для водителей (туалет, умывальник) отсутствует (неисправно) электрическое освещение (естественное полностью отсутствует)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токарный участок - на токарном станке неисправно местное электрическое освещение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имеющаяся в токарном участке аптечка первой помощи содержала лекарственные средства с истекшим сроком годности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в помещении для текущего ремонта автомобилей (возле токарного участка) беспорядок, помещение захламлено, везде мусор, на полу разлито моторное масло;</w:t>
      </w:r>
    </w:p>
    <w:p>
      <w:pPr>
        <w:pStyle w:val="Point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- сварочный цех - на имеющих в цеху двух тисках губки гладкие, сработанные, отсутствует насечка; 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в сварочном цеху установленная на дубовой колодке наковальня не закреплена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сварочный трансформатор - согласно имеющейся на нем информации (таблички) проверен  и испытан 08.06.2021 (около двух лет назад)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на компрессорах манометры последний раз проходили поверку в 2016 году (согласно имеющимся на манометрах наклейках);</w:t>
      </w:r>
    </w:p>
    <w:p>
      <w:pPr>
        <w:pStyle w:val="Point"/>
        <w:spacing w:lineRule="auto" w:line="256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в сварочном участке эксплуатировался </w:t>
      </w:r>
      <w:r>
        <w:rPr>
          <w:color w:val="000000"/>
          <w:sz w:val="30"/>
          <w:szCs w:val="30"/>
        </w:rPr>
        <w:t>сверлильный станок не оборудованный приспособлением для возврата шпинделя в исходное положение;</w:t>
      </w:r>
    </w:p>
    <w:p>
      <w:pPr>
        <w:pStyle w:val="Point"/>
        <w:spacing w:lineRule="auto" w:line="256"/>
        <w:ind w:firstLine="709"/>
        <w:rPr/>
      </w:pPr>
      <w:r>
        <w:rPr>
          <w:color w:val="000000"/>
          <w:sz w:val="30"/>
          <w:szCs w:val="30"/>
        </w:rPr>
        <w:t>- в</w:t>
      </w:r>
      <w:r>
        <w:rPr>
          <w:sz w:val="30"/>
          <w:szCs w:val="30"/>
        </w:rPr>
        <w:t xml:space="preserve"> помещениях для хранения транспорта двери не оборудованы устройством для фиксации в открытом положении, во время проведения мониторинга двери были в открытом положении и подперты деревянными обрезками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во время проведения мониторинга на территории базы проводился ремонт трактора МТЗ, под колеса трактора были установлены - один противооткатный упор и случайные предметы (кирпич, куски металла);</w:t>
      </w:r>
    </w:p>
    <w:p>
      <w:pPr>
        <w:pStyle w:val="Point"/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- на территории производственной базы не выделена и не обозначена площадка для хранения металлолома, металлолом хранится неупорядоченно;</w:t>
      </w:r>
    </w:p>
    <w:p>
      <w:pPr>
        <w:pStyle w:val="Table10"/>
        <w:spacing w:lineRule="auto" w:line="254"/>
        <w:jc w:val="center"/>
        <w:rPr/>
      </w:pPr>
      <w:r>
        <w:rPr>
          <w:i/>
          <w:sz w:val="30"/>
          <w:szCs w:val="30"/>
        </w:rPr>
        <w:t>банно-прачечный участок, ул.Школьная,1, г.п.Кореличи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- на имеющихся в ремонтном участке, прачечной и в складских помещениях стеллажах не нанесена информация о предельно допустимой нагрузке на каждую полку;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- не на всех имеющихся в прачечной и на территории банно-прачечного участка передвижных тележках нанесена информация о дате испытания, допустимой грузоподъемности, принадлежность структурному подразделению и т.д.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ющаяся в банно-прачечном участке аптечка первой помощи некомплектна и содержала лекарственные средства с истекшим сроком годности;</w:t>
      </w:r>
    </w:p>
    <w:p>
      <w:pPr>
        <w:pStyle w:val="Newncpi"/>
        <w:spacing w:lineRule="auto" w:line="256"/>
        <w:ind w:firstLine="709"/>
        <w:rPr/>
      </w:pPr>
      <w:r>
        <w:rPr>
          <w:sz w:val="30"/>
          <w:szCs w:val="30"/>
        </w:rPr>
        <w:t xml:space="preserve">- на имеющих в ремонтном отделении банно-прачечного участка тисках губки гладкие, сработанные, отсутствует насечка; </w:t>
      </w:r>
    </w:p>
    <w:p>
      <w:pPr>
        <w:pStyle w:val="Table10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 ремонтном участке эксплуатировался абразивно-заточной станок (инвентарный номер не нанесен) не оборудованный защитным ограждением абразивного круга, защитным экраном, подлокотником;</w:t>
      </w:r>
    </w:p>
    <w:p>
      <w:pPr>
        <w:pStyle w:val="Point"/>
        <w:spacing w:lineRule="auto" w:line="256"/>
        <w:ind w:firstLine="709"/>
        <w:rPr/>
      </w:pPr>
      <w:r>
        <w:rPr>
          <w:sz w:val="30"/>
          <w:szCs w:val="30"/>
        </w:rPr>
        <w:t>- в помещении ремонтного участка эксплуатировалась приставная, деревянная лестница, сбитая гвоздями, без скрепления тетив болтами и врезки ступенек в тетиву, отсутствовали металлические стяжные болты.</w:t>
      </w:r>
    </w:p>
    <w:p>
      <w:pPr>
        <w:pStyle w:val="Newncpi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чистные сооружения канализации     в д. Березовец Кореличского района</w:t>
      </w:r>
    </w:p>
    <w:p>
      <w:pPr>
        <w:pStyle w:val="Newncpi0"/>
        <w:ind w:firstLine="709"/>
        <w:rPr/>
      </w:pPr>
      <w:r>
        <w:rPr>
          <w:sz w:val="30"/>
          <w:szCs w:val="30"/>
        </w:rPr>
        <w:t>- перед въездом на территорию очистных сооружений не установлен знак ограничения скорости;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- имеющаяся в очистных сооружениях аптечка первой помощи некомплектна (отсутствовали бинт, жгут, ножницы и т.д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 очистном сооружении (аэротенок) защитное ограждение неполное, имеются неогражденные учас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территории очистных сооружений на пути движения транспорта и работников имеется колодец с поврежденной (треснутой) крышкой, закрывающей канализационный колодец;</w:t>
      </w:r>
    </w:p>
    <w:p>
      <w:pPr>
        <w:pStyle w:val="Capu1"/>
        <w:spacing w:lineRule="auto" w:line="254" w:before="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Участок переработки вторичного сырья, д,Березовец Кореличского р-на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эстакада возле участка переработки вторичного сырья (инвентарный номер не нанесен) не оборудована перилами высотой не менее 1 метра и бортовой обшивкой высотой не менее 0,15 метров, колесоотбойными предохранительными устройствами (тупиковые упоры) и ребордами, препятствующими съезду и опрокидыванию транспорта;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30"/>
          <w:szCs w:val="30"/>
        </w:rPr>
        <w:t>- участке переработки вторичного сырья отсутствует аптечка первой помощи;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30"/>
          <w:szCs w:val="30"/>
        </w:rPr>
        <w:t>-на имеющейся в участке переработки вторичного сырья передвижной тележке отсутствовала информация о дате испытания, допустимой грузоподъемности, принадлежность структурному подразделению и т.д.</w:t>
      </w:r>
    </w:p>
    <w:p>
      <w:pPr>
        <w:pStyle w:val="Newncpi0"/>
        <w:spacing w:lineRule="auto" w:line="254"/>
        <w:jc w:val="center"/>
        <w:rPr/>
      </w:pPr>
      <w:r>
        <w:rPr>
          <w:i/>
          <w:sz w:val="30"/>
          <w:szCs w:val="30"/>
        </w:rPr>
        <w:t>котельная №1, ул.Сташевского, г.п. Мир, Кореличский район</w:t>
      </w:r>
    </w:p>
    <w:p>
      <w:pPr>
        <w:pStyle w:val="ConsPlusNormal"/>
        <w:spacing w:lineRule="auto" w:line="25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 въездом на территорию котельной отсутствует схема движения по территории;</w:t>
      </w:r>
    </w:p>
    <w:p>
      <w:pPr>
        <w:pStyle w:val="Newncpi"/>
        <w:spacing w:lineRule="auto" w:line="254"/>
        <w:ind w:firstLine="709"/>
        <w:rPr/>
      </w:pPr>
      <w:r>
        <w:rPr>
          <w:sz w:val="30"/>
          <w:szCs w:val="30"/>
        </w:rPr>
        <w:t xml:space="preserve">- на имеющих в цеху тисках губки гладкие, сработанные, отсутствует насечка; </w:t>
      </w:r>
    </w:p>
    <w:p>
      <w:pPr>
        <w:pStyle w:val="Point"/>
        <w:spacing w:lineRule="auto" w:line="254"/>
        <w:ind w:firstLine="709"/>
        <w:rPr/>
      </w:pPr>
      <w:r>
        <w:rPr>
          <w:sz w:val="30"/>
          <w:szCs w:val="30"/>
        </w:rPr>
        <w:t xml:space="preserve">- в санитарно-бытовых помещениях (туалет, умывальник) отсутствует (неисправно) электрическое освещение. Возле умывальника отсутствует дозатор с жидким мылом, полотенцами одноразового использования или устройством для сушки рук. На дверях туалета отсутствует информация или символ о назначении помещени;. </w:t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котельной на котлах различные отходы, мусор, котельная захламлена производственными отходами, замусорена (второй уровень котельной, при подъеме по стационарной лестнице);</w:t>
      </w:r>
    </w:p>
    <w:p>
      <w:pPr>
        <w:pStyle w:val="Point"/>
        <w:spacing w:lineRule="auto" w:line="254"/>
        <w:ind w:firstLine="709"/>
        <w:rPr>
          <w:sz w:val="30"/>
          <w:szCs w:val="30"/>
        </w:rPr>
      </w:pPr>
      <w:r>
        <w:rPr>
          <w:sz w:val="30"/>
          <w:szCs w:val="30"/>
        </w:rPr>
        <w:t>- в котельной эксплуатировалась приставная деревянная лестница, сбитая гвоздями, без скрепления тетив болтами и врезки ступенек в тетиву, отсутствовали металлические стяжные болты;</w:t>
      </w:r>
    </w:p>
    <w:p>
      <w:pPr>
        <w:pStyle w:val="Capu1"/>
        <w:spacing w:lineRule="auto" w:line="254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помещении для подачи щепы хранились в вертикальном незакрепленном положении баллон с кислородом, баллон с пропаном, рядом с баллонами хранилось отработанное масло; на баллонах отсутствовали заглушки на вентилях и защитные колпаки;</w:t>
      </w:r>
    </w:p>
    <w:p>
      <w:pPr>
        <w:pStyle w:val="Table10"/>
        <w:spacing w:lineRule="auto" w:line="25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котельной имеется электромеханическое оборудование (генератор, углошлифмашинка), электрический кабель (удлинитель) и др. на которых отсутствуют отметки о сроках последней проверки и испытании;</w:t>
      </w:r>
    </w:p>
    <w:p>
      <w:pPr>
        <w:pStyle w:val="Newncpi0"/>
        <w:spacing w:lineRule="auto" w:line="254"/>
        <w:ind w:firstLine="709"/>
        <w:rPr>
          <w:sz w:val="30"/>
          <w:szCs w:val="30"/>
        </w:rPr>
      </w:pPr>
      <w:r>
        <w:rPr>
          <w:sz w:val="30"/>
          <w:szCs w:val="30"/>
        </w:rPr>
        <w:t>- не на всех вентилях и задвижках для регулирования подачи воды в котельной указаны направления сторон закрытия и открытия.</w:t>
      </w:r>
      <w:r>
        <w:rPr>
          <w:b/>
          <w:sz w:val="30"/>
          <w:szCs w:val="3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всех уровнях управления необходимо больше внимания уделять развитию чувства ответственности работающих за собственную безопасность, активизировать работу по разработке и реализации мер по снижению рисков производственного травматизма, совершенствованию в организациях механизма стимулирования работников за работу без нарушений требований охраны труда и производственной дисциплины, усилению пропаганды, направленной на повышение культуры производства, создание здоровых и безопасных условий труда работников. Руководители должны постоянно обдумывать возможные способы улучшения работы, которые могли бы привести к стимулированию внутренней мотивации подчиненных, усилению роли самих работников в обеспечении безопасного производства работ, вызвать сотрудничество с их стороны в части выполнения работы без нарушения требований охраны труда.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Главный государственный инспектор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                </w:t>
      </w:r>
      <w:r>
        <w:rPr>
          <w:sz w:val="30"/>
          <w:szCs w:val="30"/>
        </w:rPr>
        <w:t>А.А. Павлович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i w:val="false"/>
      <w:sz w:val="30"/>
    </w:rPr>
  </w:style>
  <w:style w:type="character" w:styleId="WW8Num2z0">
    <w:name w:val="WW8Num2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Font71">
    <w:name w:val="font7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 Знак"/>
    <w:basedOn w:val="Normal"/>
    <w:qFormat/>
    <w:pPr/>
    <w:rPr>
      <w:sz w:val="20"/>
      <w:szCs w:val="20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  <w:lang w:val="be-BY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9">
    <w:name w:val="Цитата"/>
    <w:basedOn w:val="Normal"/>
    <w:qFormat/>
    <w:pPr>
      <w:suppressLineNumbers/>
      <w:tabs>
        <w:tab w:val="clear" w:pos="708"/>
        <w:tab w:val="left" w:pos="8280" w:leader="none"/>
      </w:tabs>
      <w:overflowPunct w:val="false"/>
      <w:autoSpaceDE w:val="false"/>
      <w:ind w:left="2127" w:right="1641" w:hanging="0"/>
      <w:jc w:val="both"/>
    </w:pPr>
    <w:rPr>
      <w:sz w:val="24"/>
      <w:szCs w:val="21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4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RePack by Diakov</dc:creator>
  <dc:description/>
  <cp:keywords/>
  <dc:language>en-US</dc:language>
  <cp:lastModifiedBy>Александр</cp:lastModifiedBy>
  <cp:lastPrinted>2023-07-11T08:56:00Z</cp:lastPrinted>
  <dcterms:modified xsi:type="dcterms:W3CDTF">2023-07-11T06:00:00Z</dcterms:modified>
  <cp:revision>137</cp:revision>
  <dc:subject/>
  <dc:title/>
</cp:coreProperties>
</file>