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КОРЕЛИЧСКИЙ РАЙОННЫ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46"/>
        <w:ind w:left="24" w:right="-82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30898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убъектов хозяйств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государственных органов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exact" w:line="240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79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омиссии по профилактик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79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оизводственного травмат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-79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фессиональной заболеваемости        при Кореличском районном исполнительном комитет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8pt;mso-wrap-distance-left:9pt;mso-wrap-distance-right:0pt;mso-wrap-distance-top:0pt;mso-wrap-distance-bottom:0pt;margin-top:9.7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убъектов хозяйствова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государственных органо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exact" w:line="240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79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омиссии по профилактик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79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изводственного травматизма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79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фессиональной заболеваемости        при Кореличском районном исполнительном комитет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13.12.2023 №  02-02/1337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pacing w:lineRule="exact" w:line="240"/>
        <w:ind w:right="5103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103" w:hanging="0"/>
        <w:rPr/>
      </w:pPr>
      <w:r>
        <w:rPr>
          <w:rStyle w:val="Style14"/>
          <w:i w:val="false"/>
          <w:color w:val="000000"/>
          <w:sz w:val="30"/>
          <w:szCs w:val="30"/>
        </w:rPr>
        <w:t xml:space="preserve">О проведении профилактических мероприятий </w:t>
      </w:r>
    </w:p>
    <w:p>
      <w:pPr>
        <w:pStyle w:val="Normal"/>
        <w:jc w:val="both"/>
        <w:rPr>
          <w:rStyle w:val="Style14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государственного управления в области охраны труда на территориальном уровне в соответствии со  статьей 10 Закона Республики Беларусь от 23 июня 2008 г. № 356-З  «Об охране труда» в части обеспечения соблюдения законодательства об охране труда, профилактике производственного травматизма </w:t>
      </w:r>
      <w:r>
        <w:rPr>
          <w:b/>
          <w:sz w:val="30"/>
          <w:szCs w:val="30"/>
          <w:u w:val="single"/>
        </w:rPr>
        <w:t xml:space="preserve">14 декабря 2023 года </w:t>
      </w:r>
      <w:r>
        <w:rPr>
          <w:sz w:val="30"/>
          <w:szCs w:val="30"/>
        </w:rPr>
        <w:t xml:space="preserve">  проводится   районный  День охраны труда с единой повесткой:  </w:t>
      </w:r>
      <w:r>
        <w:rPr>
          <w:b/>
          <w:sz w:val="30"/>
          <w:szCs w:val="30"/>
        </w:rPr>
        <w:t>«О содержании территории, зданий и сооружений в зимний период».</w:t>
      </w:r>
    </w:p>
    <w:p>
      <w:pPr>
        <w:pStyle w:val="Normal"/>
        <w:ind w:firstLine="701"/>
        <w:jc w:val="both"/>
        <w:rPr>
          <w:rStyle w:val="Style14"/>
          <w:b/>
          <w:b/>
          <w:i w:val="false"/>
          <w:i w:val="false"/>
          <w:color w:val="000000"/>
          <w:sz w:val="30"/>
          <w:szCs w:val="30"/>
        </w:rPr>
      </w:pPr>
      <w:r>
        <w:rPr>
          <w:rStyle w:val="Style14"/>
          <w:i w:val="false"/>
          <w:color w:val="000000"/>
          <w:sz w:val="30"/>
          <w:szCs w:val="30"/>
        </w:rPr>
        <w:t xml:space="preserve">При этом, в рамках реализации комплекса мероприятий </w:t>
      </w:r>
      <w:r>
        <w:rPr>
          <w:sz w:val="30"/>
          <w:szCs w:val="30"/>
        </w:rPr>
        <w:t xml:space="preserve">Государственной программы </w:t>
      </w:r>
      <w:r>
        <w:rPr>
          <w:spacing w:val="-12"/>
          <w:sz w:val="30"/>
          <w:szCs w:val="30"/>
        </w:rPr>
        <w:t xml:space="preserve">«Рынок </w:t>
      </w:r>
      <w:r>
        <w:rPr>
          <w:sz w:val="30"/>
          <w:szCs w:val="30"/>
        </w:rPr>
        <w:t xml:space="preserve">труда и содействие занятости»                                   на 2021 – 2025 годы, утвержденной  постановлением Совета Министров Республики Беларусь от 30 декабря 2020 г. № 777, </w:t>
      </w:r>
      <w:r>
        <w:rPr>
          <w:rStyle w:val="Style14"/>
          <w:i w:val="false"/>
          <w:color w:val="000000"/>
          <w:sz w:val="30"/>
          <w:szCs w:val="30"/>
        </w:rPr>
        <w:t xml:space="preserve">необходимо дополнительно в период  </w:t>
      </w:r>
      <w:r>
        <w:rPr>
          <w:rStyle w:val="Style14"/>
          <w:b/>
          <w:i w:val="false"/>
          <w:color w:val="000000"/>
          <w:sz w:val="30"/>
          <w:szCs w:val="30"/>
        </w:rPr>
        <w:t>с 18  по 24 декабря 2023 года</w:t>
      </w:r>
      <w:r>
        <w:rPr>
          <w:rStyle w:val="Style14"/>
          <w:i w:val="false"/>
          <w:color w:val="000000"/>
          <w:sz w:val="30"/>
          <w:szCs w:val="30"/>
        </w:rPr>
        <w:t xml:space="preserve"> провести профилактическое районное мероприятия в виде </w:t>
      </w:r>
      <w:r>
        <w:rPr>
          <w:rStyle w:val="Style14"/>
          <w:b/>
          <w:i w:val="false"/>
          <w:color w:val="000000"/>
          <w:sz w:val="30"/>
          <w:szCs w:val="30"/>
        </w:rPr>
        <w:t>«Недели</w:t>
      </w:r>
      <w:r>
        <w:rPr>
          <w:rStyle w:val="Style14"/>
          <w:i w:val="false"/>
          <w:color w:val="000000"/>
          <w:sz w:val="30"/>
          <w:szCs w:val="30"/>
        </w:rPr>
        <w:t xml:space="preserve"> </w:t>
      </w:r>
      <w:r>
        <w:rPr>
          <w:rStyle w:val="Style14"/>
          <w:b/>
          <w:i w:val="false"/>
          <w:color w:val="000000"/>
          <w:sz w:val="30"/>
          <w:szCs w:val="30"/>
        </w:rPr>
        <w:t xml:space="preserve">нулевого травматизма». </w:t>
      </w:r>
    </w:p>
    <w:p>
      <w:pPr>
        <w:pStyle w:val="Normal"/>
        <w:ind w:firstLine="701"/>
        <w:jc w:val="both"/>
        <w:rPr>
          <w:rStyle w:val="FontStyle12"/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sz w:val="30"/>
          <w:szCs w:val="30"/>
        </w:rPr>
        <w:t xml:space="preserve">Указанные профилактические мероприятия необходимо провести с целью обеспечения безопасности и здоровья работников на рабочих местах,  предотвращения случаев производственного травматизма, </w:t>
      </w:r>
      <w:r>
        <w:rPr>
          <w:color w:val="000000"/>
          <w:sz w:val="30"/>
          <w:szCs w:val="30"/>
          <w:shd w:fill="FFFFFF" w:val="clear"/>
        </w:rPr>
        <w:t xml:space="preserve">оперативном выявлении и устранении нарушений требований, </w:t>
      </w:r>
      <w:r>
        <w:rPr>
          <w:rStyle w:val="FontStyle12"/>
          <w:rFonts w:cs="Times New Roman"/>
          <w:sz w:val="30"/>
          <w:szCs w:val="30"/>
        </w:rPr>
        <w:t xml:space="preserve">определяющих организацию безопасного проведения соответствующего вида работ, </w:t>
      </w:r>
      <w:r>
        <w:rPr>
          <w:rStyle w:val="Extendedtextshort"/>
          <w:sz w:val="30"/>
          <w:szCs w:val="30"/>
        </w:rPr>
        <w:t>с последующим принятием необходимых мер и разработкой мероприятий по их устранению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Times New Roman"/>
          <w:sz w:val="30"/>
          <w:szCs w:val="30"/>
        </w:rPr>
        <w:t>В указанные периоды проведения профилактических мероприятий уделить внимание безопасности работников на рабочих местах, соответствия оборудования и процессов производства требованиям законодательства об охране труда,</w:t>
      </w:r>
      <w:r>
        <w:rPr>
          <w:sz w:val="30"/>
          <w:szCs w:val="30"/>
        </w:rPr>
        <w:t xml:space="preserve"> обеспечению работников средствами индивидуальной защиты,  санитарно-бытовыми помещениями, смывающими и обезвреживающими средствами, за правильностью применения работниками средств индивидуальной защиты, организации контроля за состоянием условий труда на рабочих местах, соблюдения трудовой и производственной дисциплины работниками,  с проведением учебных мероприятий безопасных методов и приемов работы, бесед в трудовых коллективах по интересующим вопросам в сфере охраны труда и иных мероприятий по вопросам охраны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, необходимо усилить контроль за соблюдением условий труда на рабочих местах, в том числе за соблюдением температурного режима, созданием условий для приема пищи, а также обогрева работников, выполняющих работы на открытом воздухе или в закрытых необогреваемых помещения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щаем внимание с целью принятия дополнительных мер, что в холодный период года отмечается рост количества простудных заболеваний, несчастных случаев, связанных с падением работников при перемещении по скользким участкам территории, дорожно-транспортных происшествий, связанных с состоянием дорог и проездов. Кроме того, в этот период года отмечается рост количества пожаров и возгораний из-за неисправного состояния печей, применения для обогрева электрических отопительных устройств. Воздействие холода на человека приводит и к снижению производительност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рядке информирования  направляем информационное письмо Департамента государственной инспекции труда Министерства труда и социальной защиты «О содержании территории, зданий и сооружений в зимний период»</w:t>
      </w:r>
      <w:r>
        <w:rPr>
          <w:color w:val="000000"/>
          <w:sz w:val="30"/>
          <w:szCs w:val="30"/>
        </w:rPr>
        <w:t xml:space="preserve"> для организации и принятия  соответствующих мер по реализации изложенных в письме требований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Представителям комиссии по профилактике производственного травматизма и профессиональной заболеваемости при Кореличском райисполкоме и (или) мобильной группы </w:t>
      </w:r>
      <w:r>
        <w:rPr>
          <w:rStyle w:val="FontStyle12"/>
          <w:rFonts w:cs="Times New Roman"/>
          <w:sz w:val="30"/>
          <w:szCs w:val="30"/>
        </w:rPr>
        <w:t xml:space="preserve">по оказанию практической и методической помощи </w:t>
      </w:r>
      <w:r>
        <w:rPr>
          <w:sz w:val="30"/>
        </w:rPr>
        <w:t xml:space="preserve">организациям всех сфер деятельности в обеспечении соблюдения законодательства об охране труда </w:t>
      </w:r>
      <w:r>
        <w:rPr>
          <w:sz w:val="30"/>
          <w:szCs w:val="30"/>
        </w:rPr>
        <w:t xml:space="preserve">при Кореличском райисполкоме  необходимо принять участие в рамках проведения указанных профилактических мероприятиях.  </w:t>
      </w:r>
    </w:p>
    <w:p>
      <w:pPr>
        <w:pStyle w:val="Normal"/>
        <w:ind w:firstLine="708"/>
        <w:jc w:val="both"/>
        <w:rPr>
          <w:color w:val="808080"/>
          <w:sz w:val="30"/>
          <w:szCs w:val="30"/>
        </w:rPr>
      </w:pPr>
      <w:r>
        <w:rPr>
          <w:sz w:val="30"/>
          <w:szCs w:val="30"/>
        </w:rPr>
        <w:t xml:space="preserve">Информацию по  реализации вышеуказанных профилактических мероприятиях необходимо предоставить  в управление по труду, занятости и социальной защите Кореличского районного исполнительного комитета                                         </w:t>
      </w:r>
      <w:r>
        <w:rPr>
          <w:b/>
          <w:sz w:val="30"/>
          <w:szCs w:val="30"/>
        </w:rPr>
        <w:t>в срок  до 28.12.2023 год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rPr>
          <w:color w:val="808080"/>
          <w:sz w:val="30"/>
          <w:szCs w:val="30"/>
        </w:rPr>
      </w:pPr>
      <w:r>
        <w:rPr>
          <w:color w:val="80808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rPr/>
      </w:pPr>
      <w:r>
        <w:rPr>
          <w:sz w:val="30"/>
          <w:szCs w:val="30"/>
        </w:rPr>
        <w:t>Приложение: на 4 л. в 1 экз.</w:t>
      </w:r>
    </w:p>
    <w:p>
      <w:pPr>
        <w:pStyle w:val="Normal"/>
        <w:ind w:firstLine="708"/>
        <w:jc w:val="both"/>
        <w:rPr>
          <w:rStyle w:val="Style14"/>
          <w:i w:val="false"/>
          <w:i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Style w:val="Style14"/>
          <w:i w:val="false"/>
          <w:i w:val="false"/>
          <w:color w:val="000000"/>
          <w:sz w:val="30"/>
          <w:szCs w:val="30"/>
        </w:rPr>
      </w:pPr>
      <w:r>
        <w:rPr>
          <w:rStyle w:val="Style14"/>
          <w:i w:val="false"/>
          <w:color w:val="000000"/>
          <w:sz w:val="30"/>
          <w:szCs w:val="30"/>
        </w:rPr>
        <w:t xml:space="preserve">Заместитель председателя                 </w:t>
        <w:tab/>
        <w:t xml:space="preserve"> </w:t>
        <w:tab/>
        <w:tab/>
        <w:t xml:space="preserve">И.Р. Лазаревич           </w:t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Ламан (801596)31290</w:t>
      </w:r>
    </w:p>
    <w:p>
      <w:pPr>
        <w:pStyle w:val="Normal"/>
        <w:spacing w:lineRule="exact" w:line="18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Style14"/>
          <w:i w:val="false"/>
          <w:i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30"/>
          <w:szCs w:val="30"/>
        </w:rPr>
        <w:t xml:space="preserve">к письму районного исполнительного комитета,  о проведении районного дня  охраны труда 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ab/>
        <w:tab/>
        <w:tab/>
        <w:t xml:space="preserve">   от 13.12.2023 №  02-02/1337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hd w:fill="FFFFFF" w:val="clear"/>
        <w:spacing w:lineRule="exact" w:line="280"/>
        <w:ind w:firstLine="567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«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»</w:t>
      </w:r>
    </w:p>
    <w:p>
      <w:pPr>
        <w:pStyle w:val="Normal"/>
        <w:shd w:fill="FFFFFF" w:val="clear"/>
        <w:ind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 xml:space="preserve">Требованиями Закона Республики Беларусь «Об охране труда» предусмотрено, что </w:t>
      </w:r>
      <w:r>
        <w:rPr>
          <w:color w:val="000000"/>
          <w:spacing w:val="3"/>
          <w:sz w:val="30"/>
          <w:szCs w:val="30"/>
        </w:rPr>
        <w:t xml:space="preserve">работодатель обязан обеспечить безопасность при </w:t>
      </w:r>
      <w:r>
        <w:rPr>
          <w:color w:val="000000"/>
          <w:spacing w:val="-1"/>
          <w:sz w:val="30"/>
          <w:szCs w:val="30"/>
        </w:rPr>
        <w:t>эксплуатации территории, капитальных строений (зданий, сооружений), изолированных помещ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0"/>
          <w:szCs w:val="30"/>
        </w:rPr>
        <w:t>Вышеуказанным Законом установлено, что планировка, застройка и благоустройство территории организации должны соответствовать требованиям по охране тру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0"/>
          <w:szCs w:val="30"/>
        </w:rPr>
        <w:t>На видных местах, в том числе перед въездом на территорию организации, устанавливаются схемы движения транспортных средств по территории организации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организации должна содержаться в состоянии, обеспечивающем беспрепятственное и безопасное движение транспортных средств и работающих. Проходы и проезды не должны загромождаться или использоваться для хранения готовой продукции, отходов производства, строительных материалов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емное время суток или при плохой видимости установленные места движения транспортных средств и работающих, а также места выполнения работ на территории организации освещаются согласно требованиям технических нормативных правовых актов, являющихся в соответствии с законодательными актами и постановлениями Правительства Республики Беларусь обязательными для соблюдения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обеспечение соблюдения требований по охране труда на территории организации несет ответственность работодатель, в собственности (владении, пользовании) которого находятся земельный участок, капитальные строения (здания, сооружения), изолированные помещения, другое недвижимое имущество, расположенные на этой территории, если иное не установлено гражданско-правовым договором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о сложившейся метеорологической обстановкой, требующей выполнения работ по очистке территории, крыш, карнизов зданий и сооружений от снега и льда, Департамент государственной инспекции труда Министерства труда и социальной защиты Республики Беларусь считает необходимым обратить внимание на соблюдение следующих мер безопасности: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Работы по очистке крыши строения (здания, сооружения), относящиеся к работам с повышенной опасностью, проводить по наряду</w:t>
        <w:noBreakHyphen/>
        <w:t>допуску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К работам по техническому обслуживанию зданий допускать работников не моложе 18 лет, имеющих соответствующую профессиональную подготовку по видам выполняемых работ, прошедших в установленном порядке медицинский осмотр, обучение, инструктаж, стажировку и проверку знаний по вопросам охраны труда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Техническое обслуживание кровель и устройств на них производить под руководством лица, ответственного за безопасное проведение этих работ.</w:t>
      </w:r>
    </w:p>
    <w:p>
      <w:pPr>
        <w:pStyle w:val="Normal"/>
        <w:widowControl/>
        <w:autoSpaceDE w:val="true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4. Работающих по трудовым договорам обеспечивать необходимыми средствами индивидуальной защиты, в том числе при работе в неблагоприятных температурных условиях и выполнении работ на высот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0"/>
          <w:szCs w:val="30"/>
        </w:rPr>
        <w:t>5. Опасные зоны возможного падения снега и льда ограждать, закрывать проход для пешеходов и проезд для транспортных средст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0"/>
          <w:szCs w:val="30"/>
        </w:rPr>
        <w:t>6. Дверные проемы со стороны очищаемой от снега кровли запирать или внутри лестничных клеток, арок, ворот выставлять дежурных для предупреждения людей об опасности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Осмотр, очистку кровель производить в сухую погоду с соблюдением требований безопасности. К осмотру и очистке кровель привлекать лиц, допущенных к выполнению работ на высоте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Для очистки кровли применять деревянные лопаты или скребковые устройства. Очистку снега производить в валяной или резиновой обуви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Сбрасывать снег с крыш только в дневное время. В случае необходимости проведения указанных работ в вечернее или ночное время место работы и подходы к нему должны быть хорошо освещены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Снятие наледи и сосулек с краев крыш и у водосточных труб производить с автогидроподъемников (автовышек) специальным приспособлением (крючком). 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Прекращать работы на высоте и открытом воздухе, выполняемые непосредственно с конструкций, перекрытий, при изменении погодных условий с ухудшением видимости, при гололеде, сильном ветре, снегопаде и выводить работников с места работ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0"/>
          <w:szCs w:val="30"/>
        </w:rPr>
        <w:t>12. Не допускать работу на крыше одному работающему, выход в гололед или при скорости ветра 15 м/с и более, передвижение по крыше здания с уклоном более 20 градусов без предохранительного пояса и страхующего троса, прикрепленного к надежной опоре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 Обеспечить содержание территории в чистоте, очищать ее от снега и льда с проведением противогололедных мероприятий.</w:t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 При использовании территории, здания (помещения), сооружения несколькими работодателями составить письменное соглашение об обязанностях по обеспечению ими требований по охране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05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30"/>
      <w:sz w:val="32"/>
      <w:szCs w:val="32"/>
    </w:rPr>
  </w:style>
  <w:style w:type="character" w:styleId="FontStyle15">
    <w:name w:val="Font Style15"/>
    <w:qFormat/>
    <w:rPr>
      <w:rFonts w:ascii="Tahoma" w:hAnsi="Tahoma" w:cs="Tahoma"/>
      <w:spacing w:val="3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pacing w:val="2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/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8"/>
      <w:szCs w:val="28"/>
    </w:rPr>
  </w:style>
  <w:style w:type="character" w:styleId="Hnormal">
    <w:name w:val="h-normal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Слабое выделение"/>
    <w:basedOn w:val="Style7"/>
    <w:qFormat/>
    <w:rPr>
      <w:i/>
      <w:iCs/>
      <w:color w:val="808080"/>
    </w:rPr>
  </w:style>
  <w:style w:type="character" w:styleId="Extendedtextshort">
    <w:name w:val="extendedtext-shor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1"/>
      <w:ind w:firstLine="56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17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16"/>
      <w:ind w:firstLine="24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jc w:val="center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  <w:u w:val="single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11"/>
      <w:ind w:firstLine="542"/>
      <w:jc w:val="both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shd w:fill="FFFFFF" w:val="clear"/>
      <w:spacing w:lineRule="exact" w:line="226"/>
      <w:ind w:left="5" w:right="5" w:firstLine="398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42"/>
      <w:ind w:firstLine="509"/>
      <w:jc w:val="both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44"/>
      <w:ind w:firstLine="494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pacing w:val="2"/>
      <w:sz w:val="28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sz w:val="24"/>
      <w:szCs w:val="24"/>
    </w:rPr>
  </w:style>
  <w:style w:type="paragraph" w:styleId="Nenorgpr">
    <w:name w:val="nen_orgpr"/>
    <w:basedOn w:val="Normal"/>
    <w:qFormat/>
    <w:pPr>
      <w:widowControl/>
      <w:autoSpaceDE w:val="true"/>
      <w:spacing w:before="0" w:after="160"/>
      <w:jc w:val="center"/>
    </w:pPr>
    <w:rPr>
      <w:b/>
      <w:bCs/>
      <w:sz w:val="24"/>
      <w:szCs w:val="24"/>
    </w:rPr>
  </w:style>
  <w:style w:type="paragraph" w:styleId="Nendate">
    <w:name w:val="nen_date"/>
    <w:basedOn w:val="Normal"/>
    <w:qFormat/>
    <w:pPr>
      <w:widowControl/>
      <w:autoSpaceDE w:val="true"/>
      <w:spacing w:before="0" w:after="400"/>
      <w:jc w:val="center"/>
    </w:pPr>
    <w:rPr>
      <w:i/>
      <w:iCs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1:00Z</dcterms:created>
  <dc:creator>Admin</dc:creator>
  <dc:description/>
  <cp:keywords/>
  <dc:language>en-US</dc:language>
  <cp:lastModifiedBy>Ламан</cp:lastModifiedBy>
  <cp:lastPrinted>2023-12-13T15:21:00Z</cp:lastPrinted>
  <dcterms:modified xsi:type="dcterms:W3CDTF">2023-12-13T12:24:00Z</dcterms:modified>
  <cp:revision>510</cp:revision>
  <dc:subject/>
  <dc:title>КОРЕЛИЧСКИЙ РАЙОННЫЙ ИСПОЛНИТЕЛЬНЫЙ КОМИТЕТ</dc:title>
</cp:coreProperties>
</file>