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ия денежных средств и выплаты пенсий (пособий), назначенных органами по труду, занятости и социальной защите Гродненской области, путем зачисления на счета получателей в 2024 году.</w:t>
      </w:r>
    </w:p>
    <w:p>
      <w:pPr>
        <w:pStyle w:val="Normal"/>
        <w:ind w:right="-1" w:firstLine="540"/>
        <w:jc w:val="both"/>
        <w:rPr/>
      </w:pPr>
      <w:r>
        <w:rPr>
          <w:sz w:val="30"/>
          <w:szCs w:val="30"/>
        </w:rPr>
        <w:t>При совпадении определенных графиком сроков выплаты пенсий и пособий с выходными днями, государственными праздниками, праздничными днями, установленными и объявленными Президентом Республики Беларусь нерабочими, выплата пенсий и пособий производится досрочно, но не более чем за два рабочих дня до наступления сроков, предусмотренных настоящим графиком.</w:t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402"/>
      </w:tblGrid>
      <w:tr>
        <w:trPr>
          <w:trHeight w:val="10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Календарный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ере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ыплат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ind w:right="-1"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firstLine="7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" w:hanging="720"/>
      <w:jc w:val="both"/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" w:hanging="720"/>
      <w:jc w:val="both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spacing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pacing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</w:pPr>
    <w:rPr/>
  </w:style>
  <w:style w:type="paragraph" w:styleId="Style8">
    <w:name w:val="Цитата"/>
    <w:basedOn w:val="Normal"/>
    <w:qFormat/>
    <w:pPr>
      <w:ind w:left="-142" w:right="-1" w:firstLine="142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" w:hanging="11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8:00Z</dcterms:created>
  <dc:creator>Галина Витольдовна</dc:creator>
  <dc:description/>
  <cp:keywords/>
  <dc:language>en-US</dc:language>
  <cp:lastModifiedBy>Зеленина Елена Валентиновна</cp:lastModifiedBy>
  <cp:lastPrinted>2021-11-29T14:56:00Z</cp:lastPrinted>
  <dcterms:modified xsi:type="dcterms:W3CDTF">2023-12-12T14:35:00Z</dcterms:modified>
  <cp:revision>5</cp:revision>
  <dc:subject/>
  <dc:title>Рэспублiка Беларусь</dc:title>
</cp:coreProperties>
</file>