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АЛГОРИТМ ДЕЙСТВИЙ для граждан, информация о которых содержится в базе данных трудоспособных граждан, не занятых в экономик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ле получения информации о включении гражданина в базу данных трудоспособных граждан, не занятых в экономике (далее – база данных), гражданин имеет право обратиться в комиссию по содействию занятости населения Кореличского района (далее – комиссия) для изменения своего статуса и освобождения от оплаты услуг с полным возмещением экономически обоснованных затрат на их оказание в связи с нахождением в трудной жизненной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изменения статуса гражданина, не занятого в экономике,  на статус гражданина, занятого в экономике, необходимо предоставить в комиссию  (</w:t>
      </w:r>
      <w:r>
        <w:rPr>
          <w:rFonts w:cs="Times New Roman" w:ascii="Times New Roman" w:hAnsi="Times New Roman"/>
          <w:sz w:val="30"/>
          <w:szCs w:val="30"/>
        </w:rPr>
        <w:t>г.п.Кореличи, пл. 17 Сентября, 9</w:t>
      </w:r>
      <w:r>
        <w:rPr>
          <w:rFonts w:cs="Times New Roman" w:ascii="Times New Roman" w:hAnsi="Times New Roman"/>
          <w:bCs/>
          <w:sz w:val="30"/>
          <w:szCs w:val="30"/>
        </w:rPr>
        <w:t xml:space="preserve">, цокольный этаж, каб.№2,  </w:t>
      </w:r>
      <w:r>
        <w:rPr>
          <w:rFonts w:cs="Times New Roman" w:ascii="Times New Roman" w:hAnsi="Times New Roman"/>
          <w:sz w:val="30"/>
          <w:szCs w:val="30"/>
        </w:rPr>
        <w:t>тел. 801596-2-08-32, электронный адрес: korelichi.r-s@mintrud.by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документы, подтверждающие занятость гражданина, согласно перечн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tbl>
      <w:tblPr>
        <w:tblW w:w="10000" w:type="dxa"/>
        <w:jc w:val="left"/>
        <w:tblInd w:w="-195" w:type="dxa"/>
        <w:tblLayout w:type="fixed"/>
        <w:tblCellMar>
          <w:top w:w="345" w:type="dxa"/>
          <w:left w:w="195" w:type="dxa"/>
          <w:bottom w:w="270" w:type="dxa"/>
          <w:right w:w="450" w:type="dxa"/>
        </w:tblCellMar>
      </w:tblPr>
      <w:tblGrid>
        <w:gridCol w:w="4897"/>
        <w:gridCol w:w="2774"/>
        <w:gridCol w:w="2329"/>
      </w:tblGrid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Категория граждан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Примерный перечень подтверждающих документов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работающие на территории государств-участников Евразийского экономического союза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опия договора (контракта) с иностранным нанимателем,</w:t>
              <w:br/>
              <w:t>справка с места работы о занимаемой должности, иные документы, подтверждающие факт занятости </w:t>
              <w:br/>
            </w: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обучающиеся на территории государств-участников Евразийского экономического союза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правка из учреждения образования, договор на оказание образовательных услуг, иные документы, подтверждающие факт обучения</w:t>
              <w:br/>
            </w: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с которыми прекращены трудовые </w:t>
              <w:br/>
              <w:t>отношения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трудовая книжка, копия трудовой книжки, справка от нанимателя, иные подтверждающие документы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рок установлен постановлением Совета Министров Республики Беларусь от 31 марта 2018 г. № 239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с которыми прекращены трудовые </w:t>
              <w:br/>
              <w:t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трудовая книжка, копия трудовой книжки, справка от нанимателя, иные подтверждающие документы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рок установлен в постановлении Совета Министров Республики Беларусь от 31 марта 2018 г. № 239 – в течение шести месяцев с даты увольнения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военный билет,</w:t>
              <w:br/>
              <w:t>справка с места прохождения службы с указанием периода,</w:t>
              <w:br/>
              <w:t>иные подтверждающие документы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рок установлен постановлением Совета Министров Республики Беларусь от 31 марта 2018 г. № 239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видетельство о браке, документы, подтверждающие 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 </w:t>
              <w:br/>
              <w:t>справка из учреждения образования о распределении, направлении на работу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рекомендуется ежеквартально подтверждать отсутствие возможности трудоустройства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205891"/>
                  <w:sz w:val="24"/>
                  <w:szCs w:val="24"/>
                  <w:u w:val="single"/>
                  <w:lang w:eastAsia="ru-RU"/>
                </w:rPr>
                <w:t>порядке</w:t>
              </w:r>
            </w:hyperlink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 медицинскую деятельность, – в период беременности и родов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закончившие прохождение альтернативной службы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правка о периоде работы, службы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рок установлен постановлением Совета Министров Республики Беларусь от 31 марта 2018 г. № 239 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рок установлен постановлением Совета Министров Республики Беларусь от 31 марта 2018 г. № 239 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4897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граждане, являвшиеся учащимися духовных учебных заведений</w:t>
            </w:r>
          </w:p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4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329" w:type="dxa"/>
            <w:tcBorders/>
            <w:shd w:fill="F6F0E4" w:val="clear"/>
          </w:tcPr>
          <w:p>
            <w:pPr>
              <w:pStyle w:val="Normal"/>
              <w:spacing w:lineRule="atLeast" w:line="330" w:before="0" w:after="330"/>
              <w:textAlignment w:val="baseline"/>
              <w:rPr>
                <w:rFonts w:ascii="inherit;Times New Roman" w:hAnsi="inherit;Times New Roman" w:eastAsia="Times New Roman" w:cs="inherit;Times New Roman"/>
                <w:color w:val="3D3D3D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D3D3D"/>
                <w:sz w:val="24"/>
                <w:szCs w:val="24"/>
                <w:lang w:eastAsia="ru-RU"/>
              </w:rPr>
              <w:t>срок установлен постановлением Совета Министров Республики Беларусь от 31 марта 2018 г. № 239 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ражданин, который не может подтвердить свою занятость в экономике, но находится в трудной жизненной ситуации, может оформить заявление  установленной формы с ходатайством об освобождении от оплаты услуг с полным возмещением экономически обоснованных затрат на их оказание в связи с нахождением в трудной жизненной ситуаци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05891"/>
            <w:sz w:val="30"/>
            <w:szCs w:val="30"/>
            <w:u w:val="single"/>
            <w:lang w:eastAsia="ru-RU"/>
          </w:rPr>
          <w:t>бланк заявления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размещен на сайте Кореличского районного исполнительного комитета или может быть представлен секретарем комиссии Гоцко Натальей Степановной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явление и прилагаемые к нему документы, подтверждающие причину нахождения в трудной жизненной ситуации, необходимо направить в комиссию по адресу: 231430, г.п.Кореличи, пл. 17 Сентября, 9, </w:t>
      </w:r>
      <w:r>
        <w:rPr>
          <w:rFonts w:cs="Times New Roman" w:ascii="Times New Roman" w:hAnsi="Times New Roman"/>
          <w:bCs/>
          <w:sz w:val="30"/>
          <w:szCs w:val="30"/>
        </w:rPr>
        <w:t xml:space="preserve">цокольный этаж, каб.№2,  </w:t>
      </w:r>
      <w:r>
        <w:rPr>
          <w:rFonts w:cs="Times New Roman" w:ascii="Times New Roman" w:hAnsi="Times New Roman"/>
          <w:sz w:val="30"/>
          <w:szCs w:val="30"/>
        </w:rPr>
        <w:t>тел. 801596-2-08-32; или направить на электронный адрес: korelichi.r-s@mintrud.by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hyperlink" Target="http://www.mosty.grodno-region.by/uploads/files/ZAJaVLENIE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7:00Z</dcterms:created>
  <dc:creator>User</dc:creator>
  <dc:description/>
  <dc:language>en-US</dc:language>
  <cp:lastModifiedBy>Гоцко</cp:lastModifiedBy>
  <dcterms:modified xsi:type="dcterms:W3CDTF">2024-05-29T12:07:00Z</dcterms:modified>
  <cp:revision>2</cp:revision>
  <dc:subject/>
  <dc:title/>
</cp:coreProperties>
</file>